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спользование информационно-коммуникационных технологий для активизации и развития связной речи младших 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нзина Татьяна Васильевна, учитель начальных классов МСКОУ школы – интерната № 11,первая квалификационная категория</w:t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на уроках в начальной школе информационных технологий уже давно стало необходимостью, продиктованной временем. В настоящее время 85% учащихся используют компьютер, Интернет. Следовательно, работа с компьютером является привлекательным для школьников, а особенно младших, видом деятельности. Поэтому сегодня интерес к виртуальному получению знаний является одним из мощных мотивов учащихся к познанию. Этап мотивации учения обогащается за счёт увеличения потенциала восприятия, приобретения познавательной нагрузки, развития воображения и эмоций. Всё это позволяет сделать вывод, что использование информационных технологий в образовании, в том числе и начальном, становится актуальной задачей школьного преподав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ённым в опыте работы современного учителя начальных классов является применение мультимедийных технологий посредством использования одного компьютера на класс, изображение с которого выводится на экран. Психологические особенности развития младших школьников, такие, как наглядно – образное мышление, непроизвольное внимание к яркому и динамичному, переключаемость от игровой деятельности к учебной, эмоциональная подвижность, создают благоприятные условия для включения мультимедийных технологий в учебный процесс. В ходе постоянной работы на уроках  русского языка, математики и других для активизации и развития речи младших школьников в коррекционных школах с речевым наклоном применение компьютерных технологий позволяет современному учителю сформировать прочные умения, обеспечивает  динамичность, наглядность учебного процесса. При  этом в использовании в обучении развития речи  мультимедийных технологий традиционная структура урока принципиально не меняется. В ней по- прежнему сохраняются все основные этапы. Изменяются  только временные характеристики и насыщенность. Хотя, конечно, очевидно, что мультимедиапрезентации  более востребованы для обучения учащихся с визуально – аудиальной модальностью восприятия и расширяют возможности в усвоении материала младшими школьниками с кинестической модальностью восприятия. Использование информационно- коммуникативных технологий оптимально и эффективно соответствует триединой дидактической цели урока: а) образовательный аспект – восприятие учащимися учебного материала, осмысление связей отношений между объектами изучения; б) развивающий аспект – развитие у учащихся познавательного интереса, умения обобщать, анализировать, сравнивать, активизация их творческой деятельности; в) воспитательный аспект – формирование научного мировоззрения, умения чётко организовывать самостоятельную и групповую работу, воспитание чувства товарищества, способности к взаимопомощи. Для активизации и развития речи на уроках удобно использовать компьютер как эффективное средство создания проблемных ситуаций. Учитель может, например, отключить звук и предложить ученикам прокомментировать то, что он видит на экране. Затем учитель может либо просмотреть с учениками материал ещё раз со звуком, либо не возвращаться, если учащиеся успешно справились с заданием. Здесь задаётся условный вопрос: «Что бы это значило?» Можно остановить кадр и предложить ученику попробовать, проделав мысленный эксперимент, описать дальнейшее протекание процесса. Здесь задаётся условный вопрос: « А что будет дальше?» Особенно эти проблемные ситуации  хорошо применять в наших классах, коррекционно – развивающих, так как это активизирует у младших школьников память, речь, мышление. Уже доказано, что у этих детей эффективность запоминания увеличивается в два раза, так как  «лучше один раз увидеть, чем сто раз услышать», повышается работоспособность, а значит младшие школьники активизируют свой словарный запас, им легче устанавливать связи слов в предложении. На уроках русского языка, математики на этапе актуализации знаний возможности слайдовой презентации помогают мне сформулировать темы уроков, обозначать их задачи. Часто использую работу по созданию памятки – помощницы, которую мы будем использовать на нескольких уроках. Сначала мы составляем эту памятку коллективно, запоминаем, ксерокопируем, вкладываем в индивидуальные папочки, по которым младшие школьники будут работать самостоятельно. То есть,таким образом мы составляем сборники – справочники по мере прохождения изученных тем. Учащиеся проявляют высокую активность, интерес к созданию своей «папочки – выручалочки». Постепенно создаётся база электронных заданий, упражнений по развитию речи, дающих огромные возможности для умственного, речевого, эмоционального развитию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усского языка часто использую следующие зада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животных на группы / лисица, собака, медведь, корова/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ловосочетания существительного с прилагательны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/ лишнее / сло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данному слову, слова обозначающих признак предмета, дей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слова, составить предлож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в тест слова, подходящие по смыс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ыхательной гимнастики, артикуляционной гимнастики, физических минуток также используется  двигающие фигурк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информационно - коммуникативные технологии расширяют возможности учителя для ведения учеников в увлекательный мир, где им предстоит самостоятельно добывать, анализировать, представлять и передавать другим информацию, эти технологии значительно повышают личностно- ориентированные параметры учебного процесса.</w:t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 литературы:</w:t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фимов В. Ф. Использование информационно - коммуникативных технологий в начальном образовании школьников.// Начальная школа. 2009.№2 </w:t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ипова О.П. Цифровые образовательные ресурсы в обучении младших школьников. // Начальная школа.2008. №6</w:t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чулинская И.В.Использование компьютерной поддержки при проведения уроков риторики.// Начальная школа.2010.№4.</w:t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36:00Z</dcterms:created>
  <dc:creator>МСКОУ №11</dc:creator>
  <dc:description/>
  <dc:language>en-US</dc:language>
  <cp:lastModifiedBy>admin</cp:lastModifiedBy>
  <cp:lastPrinted>2010-10-20T16:46:00Z</cp:lastPrinted>
  <dcterms:modified xsi:type="dcterms:W3CDTF">2010-11-28T19:36:00Z</dcterms:modified>
  <cp:revision>2</cp:revision>
  <dc:subject/>
  <dc:title/>
</cp:coreProperties>
</file>