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Советы родителя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тобы дети оставались с нами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миры и их поклонники. Или фа</w:t>
        <w:softHyphen/>
        <w:t>наты, фэны, как принято сейчас говорить. Горящие глаза подрост</w:t>
        <w:softHyphen/>
        <w:t>ков и беспокойство родителей, девочек, мерзнущих у слу</w:t>
        <w:softHyphen/>
        <w:t>жебного входа, и орущая толпа, ок</w:t>
        <w:softHyphen/>
        <w:t>ружающая лимузин с затемненны</w:t>
        <w:softHyphen/>
        <w:t>ми стекл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УХОДЯТ ДЕТ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уж повелось, что отношение к фанатам и фанатизму у нас крайне негативное. -Не сотвори себе кумира-  гласит одна из Заповедей. Кто-тo считает, что Фанатизм — болезнь, кто-то — глу</w:t>
        <w:softHyphen/>
        <w:t>пость, кто-то – назойливость. Сами кумиры отзываются о фана</w:t>
        <w:softHyphen/>
        <w:t>тах порой крайне пренебрежи</w:t>
        <w:softHyphen/>
        <w:t>тельно, даже брезглив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натизм, на мой взгляд, воз</w:t>
        <w:softHyphen/>
        <w:t>никает от дикости и бескультурья. От безотчетной жажды поклонять</w:t>
        <w:softHyphen/>
        <w:t>ся вымышленному идеалу... На месте кумира-тельца может быть человек, ансамбль исполнителей или футбольная команда, кто угодно. Фанатизм — это состоя</w:t>
        <w:softHyphen/>
        <w:t>ние, свойственное подросткам, поскольку именно в этом возрас</w:t>
        <w:softHyphen/>
        <w:t>те проявляется склонность сби</w:t>
        <w:softHyphen/>
        <w:t>ваться в стаи, и порой не важно, как это объединение происходит. Важно только то, что они "Вместе"... Фанат — человек, который использует кумира (или кумиров) в личных целях. Девиз Фана; «Ты мне должен'' (К Кинчев, лидер группы –Алис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натизм это возрастное яв</w:t>
        <w:softHyphen/>
        <w:t>ление либо болезнь. Подростко</w:t>
        <w:softHyphen/>
        <w:t>вый фанатизм носит массовый характер, но в большинстве слу</w:t>
        <w:softHyphen/>
        <w:t>чаев с возрастом проходит. Если же это не проходит. нужно лече</w:t>
        <w:softHyphen/>
        <w:t>ние. Я считаю фанатов и фанатиков, вышедших из подросткового возраста, ущербными людьми. За счет своего кумира хотят почувствовать себя сильными и могущественными, теряют чувство меры и выходят за рамки нормального поведения. (Алена Свиридова, певиц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хочется обратиться к этой теме еще и потому, что и я была такая же. Потому что и меня не могли понять родители, и для меня когда-то (а впрочем, не так уж давно) совершенно посторон</w:t>
        <w:softHyphen/>
        <w:t>ний, незнакомый мирок был сре</w:t>
        <w:softHyphen/>
        <w:t>доточием мыслей и чувств. Сиде</w:t>
        <w:softHyphen/>
        <w:t>ла в ненавистной школе и смот</w:t>
        <w:softHyphen/>
        <w:t>рела в окно. Туда, где под кры</w:t>
        <w:softHyphen/>
        <w:t>шей обычного жилого дома скры</w:t>
        <w:softHyphen/>
        <w:t>вался МОЙ ЛЮБИМЫЙ ТЕАТР... Бедные мои родители! Един</w:t>
        <w:softHyphen/>
        <w:t>ственное условие которое они мне ставили. — не ходить в театр чаще, чем один раз в недел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 увлечение продолжалось несколько лет. До тех пор пока однажды я не почувствовала себя как Алиса в Стране Чудес, когда все превращения вдруг закончи</w:t>
        <w:softHyphen/>
        <w:t>лись и она воскликнула: -Это же всего-навсего колода карт!- Я вышла из театра, ощущая пусто</w:t>
        <w:softHyphen/>
        <w:t>ту и невесомость. Волшебство -ушло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я об этом пишу? Просто мне очень хочется, пока я еще помню, как тяжело это было, по</w:t>
        <w:softHyphen/>
        <w:t>делиться своими переживаниями с теми родителями и педагогами, которые никак не могут поня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уходят дети? И почему (от чего) они уходят? Поговорить с теми взрослыми, которых пугает внезапное «сумасшествие» их де</w:t>
        <w:softHyphen/>
        <w:t>тей, которые никак не могут сми</w:t>
        <w:softHyphen/>
        <w:t>риться с тем, что в жизни их ре</w:t>
        <w:softHyphen/>
        <w:t>бенка появились другие «автори</w:t>
        <w:softHyphen/>
        <w:t>те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ЬБА О ПОНИМАН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р глазами род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ля родимой кровиночки: забота, помощь, поддержка, деньги на карманные расходы, подготовительные курсы... Двери приемных комиссий уже распах</w:t>
        <w:softHyphen/>
        <w:t>нуты в ожидании, а любимое чадо лежит днями напролет, вперив свой взор в плакат на стене, за</w:t>
        <w:softHyphen/>
        <w:t>катывает глаза, воткнув в уши плеер. Оживляется лишь тогда, когда слышит то самое имя. А если мы, заботясь исключитель</w:t>
        <w:softHyphen/>
        <w:t>но о его благе, объясняем, что это чушь, что это пройдет, — смотрит на нас с плохо скрываемой нена</w:t>
        <w:softHyphen/>
        <w:t>вистью. Неужели это убожество с плаката ребенок любит больше, чем родителей??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р глазами подро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верю, что с родителями бывают хорошие отношения. Ненавижу выходные — приходится общаться с предками. Чувствую себя машиной для проглатывания унижений, замечаний и насме</w:t>
        <w:softHyphen/>
        <w:t>шек. Со мной никогда не говорят по-человечески, только тычут, орут, командуют. Меня хотят ви</w:t>
        <w:softHyphen/>
        <w:t>деть кем угодно — сыном папи</w:t>
        <w:softHyphen/>
        <w:t>ной однокурсницы, внучкой мами</w:t>
        <w:softHyphen/>
        <w:t>ной сослуживицы, ну хотя бы со</w:t>
        <w:softHyphen/>
        <w:t>седкой Машей, окончившей музы</w:t>
        <w:softHyphen/>
        <w:t>кальную школу, только не мн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ье, когда я бываю дома без родителей. Можно включить магнитофон погромче, чтобы этот голос и эти слова заполняли все пространство, вытесняя из него родительские упреки. Ради этого стоит жить. Когда мы встретим</w:t>
        <w:softHyphen/>
        <w:t>ся, он обязательно поймет, что лучше меня не сыскать, ведь я так хорошо понимаю все, что он го</w:t>
        <w:softHyphen/>
        <w:t>ворит, поет, думает. Его не будут волновать мои двойки и замеча</w:t>
        <w:softHyphen/>
        <w:t>ния в дневнике. Он будет любить меня за то, что я есть. И тогда они все узнают, поразятся и замолчат наконец!!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 глазами социального педагог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натизм создает иллюзию из</w:t>
        <w:softHyphen/>
        <w:t>бавления от всех проблем сразу. Тут и любовь к сверхчеловеку, и бег от реальности и одиночества, и яркая жизнь, созданная бурной фантазией поклонника. Притом на самом деле все это имеет мало отношения к личности кумира и к его творчест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рвин Ялом писал о том, что многим людям в борьбе со стра</w:t>
        <w:softHyphen/>
        <w:t>хом смерти помогает вера в спа</w:t>
        <w:softHyphen/>
        <w:t>сителя: «Онтогенез воссоздает филогенез. Эволюция видов ото</w:t>
        <w:softHyphen/>
        <w:t>бражена и в физическом, и в со</w:t>
        <w:softHyphen/>
        <w:t>циальном развитии индивида. Ни один социальный атрибут не де-монстрируе1 этот факт с такой очевидностью, как человеческая вера в существование всемогуще</w:t>
        <w:softHyphen/>
        <w:t>го персонального заступника — в силу или сущность, всегда видя</w:t>
        <w:softHyphen/>
        <w:t>щую, любящую и защищающую нас. Она может позволить нам подойти очень близко к краю бездны, но, в конце концов, все равно нас спасет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подросток— человек, ощу</w:t>
        <w:softHyphen/>
        <w:t>щающий себя на краю бездны. Не ребенок и не взрослый. "Ты уже взрослый, поэтому ты должен, и ты — еще маленький, поэтому ты не можешь». Основным способом решения проблем в подростковом возрасте являются их отрицание и уход от реа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серые будни взрыва</w:t>
        <w:softHyphen/>
        <w:t>ет фигура кумира, появляется идеал, способный воплотить все мечты. Вокруг него строится — тщательнейшим образом, каме</w:t>
        <w:softHyphen/>
        <w:t>шек к камешку, фотографии к фо</w:t>
        <w:softHyphen/>
        <w:t>тографии — иллюзорная крепость, защищающая от всех нас, вероломства учителей, преда</w:t>
        <w:softHyphen/>
        <w:t>тельства друзей, непонимания близких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лонникам необходимо, что</w:t>
        <w:softHyphen/>
        <w:t>бы кумир знал об их существова</w:t>
        <w:softHyphen/>
        <w:t>нии, поэтому они напоминают о себе надписями в подъезде, звон</w:t>
        <w:softHyphen/>
        <w:t>ками по телефону и сообщения</w:t>
        <w:softHyphen/>
        <w:t>ми на сайт, дарят цветы, игруш</w:t>
        <w:softHyphen/>
        <w:t>ки, портреты, а также пишут пись</w:t>
        <w:softHyphen/>
        <w:t>ма, сказки и стихи. И в каждом  таком послании на первом месте мольба о понимании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НЕ СЕРДЦЕ МОЕ НЕПОСЛУШНО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 глазами родител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девочка влюбилась в по</w:t>
        <w:softHyphen/>
        <w:t>пулярного артиста. Вот уж никог</w:t>
        <w:softHyphen/>
        <w:t>да бы не подумала, что смогу встретить этот оголтелый фана</w:t>
        <w:softHyphen/>
        <w:t>тизм у своей дочурки — вроде бы такая умница, помощница, в шко</w:t>
        <w:softHyphen/>
        <w:t>ле одни пятерки, гордимся ею, по</w:t>
        <w:softHyphen/>
        <w:t>слушная, ласковая, и вдруг- абсолютно чужой человек! Плакаты по стенам, каждый день бесконечный треп по телефону — как посмотрел, что сказал, во что был одет с та</w:t>
        <w:softHyphen/>
        <w:t>кими же сумасшедшими, как и она. Дурдом, честное слово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время надеялись — пройдет, ну недельку потерпим, ну месяц. А идет уже второй год! Все, что она делает дома, она делает, подражая ему. Я пыталась объяснить, что это неинтеллиген</w:t>
        <w:softHyphen/>
        <w:t>тно, но она и слушать не захоте</w:t>
        <w:softHyphen/>
        <w:t>ла! Отец пытался с ней поговорить — мол посмотри, он же даже на мужика не похож. Так дочь, вмес</w:t>
        <w:softHyphen/>
        <w:t>те того чтобы логически рассуж</w:t>
        <w:softHyphen/>
        <w:t>дать, швырнула чашку с чаем на пол и закатила истерику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его показывают по теле</w:t>
        <w:softHyphen/>
        <w:t>визору, она выгоняет всех из ком</w:t>
        <w:softHyphen/>
        <w:t>наты, встает на колени у экрана, чуть ли не целует его. рыдает, рвет на себе волосы... Пробова</w:t>
        <w:softHyphen/>
        <w:t>ли договориться о встрече с пси</w:t>
        <w:softHyphen/>
        <w:t>хологом, но она просто сбежала из дома и сказала, что если мы с отцом еще попробуем что-то предпринять, она уйдет насовс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ой неделе вечером объяви</w:t>
        <w:softHyphen/>
        <w:t>ла, что ей удалось получить его ав</w:t>
        <w:softHyphen/>
        <w:t>тограф. Какой-то кривой росчерк на мятой фотографии — и это. по ее словам, самое дорогое в ее жизни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просто стало стыдно и страшно за нее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 глазами подро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кажется, я стала понимать, как устроен мир. Тот мир, который существует специально для меня, я слышу все его слова за мгновение до того, как они будут произнесены, я включаю телеви</w:t>
        <w:softHyphen/>
        <w:t>зор в ту минуту, когда его пока</w:t>
        <w:softHyphen/>
        <w:t>зывают. Иногда я подхожу к зер</w:t>
        <w:softHyphen/>
        <w:t>калу, и там отражается не мое лицо, а его. Всего лишь на секун</w:t>
        <w:softHyphen/>
        <w:t>ду — мираж исчезнет, я же не со</w:t>
        <w:softHyphen/>
        <w:t>шла с у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рочем, зачем мне мой ум? Чтобы поступить туда, куда хочет меня устроить папочка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мни</w:t>
        <w:softHyphen/>
        <w:t>тельная цен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чера девчонки в классе сказа</w:t>
        <w:softHyphen/>
        <w:t>ли, что я стала на него чем-то по</w:t>
        <w:softHyphen/>
        <w:t>хожа. Ходила по школе — сама себе улыбалась. Жду не дождусь очередного выступления — вдруг он увидит меня в толпе и все пой</w:t>
        <w:softHyphen/>
        <w:t>мет... Поймет, что все, что происходит вокруг него. — фальшь, зависть, злоба. Все хотят быть рядом с ним из-за того, что он знаменит. А я хочу просто потому что любл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он проходит мимо. Мне сердце мое непослушно, И он, не заметив, в кармане . Уносит его равнодушно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 глазами педагог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юбленные в кумира подростки становятся очень эгоцентрич</w:t>
        <w:softHyphen/>
        <w:t>ными. Услышав в его песнях близ</w:t>
        <w:softHyphen/>
        <w:t>кие для себя слова, юноша или девушка с благоговением прихо</w:t>
        <w:softHyphen/>
        <w:t>дят к выводу, что наконец-то на</w:t>
        <w:softHyphen/>
        <w:t>шелся человек, способный их по</w:t>
        <w:softHyphen/>
        <w:t>ня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льшинстве случаев подро</w:t>
        <w:softHyphen/>
        <w:t>сток не только находит в своем кумире  «Спасителя», но и в какой-то степени идентифицирует себя с объектом любви. Одеваясь в его одежды, копируя манеру гово</w:t>
        <w:softHyphen/>
        <w:t>рить, не слишком уверенный в себе молодой человек обретает те качества, которые особенно ценит или приписывает своему идеал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ток находится в посто</w:t>
        <w:softHyphen/>
        <w:t>янной фрустрации по поводу сво</w:t>
        <w:softHyphen/>
        <w:t>ей несостоятельности, «невзрос</w:t>
        <w:softHyphen/>
        <w:t>лости». Сливаясь с идеализируе</w:t>
        <w:softHyphen/>
        <w:t>мым объектом, он наконец-то чув</w:t>
        <w:softHyphen/>
        <w:t>ствует себя знаменитым, успеш</w:t>
        <w:softHyphen/>
        <w:t>ным, богатым, свободным, краси</w:t>
        <w:softHyphen/>
        <w:t>вым, ловким, талантливым. В ко</w:t>
        <w:softHyphen/>
        <w:t>нечном счете отношение к куми</w:t>
        <w:softHyphen/>
        <w:t>ру становится любовью к себе идеально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, оскорбляющие кумира, подросток относит и к себе, они унижают, раздражают, мучают его. Именно поэтому подростки порой бывают так агрессивны, если кто-то не слишком уважи</w:t>
        <w:softHyphen/>
        <w:t>тельно отзывается о любимом. Свое собственное унижение ухе пережито и восполнено посред</w:t>
        <w:softHyphen/>
        <w:t>ством слияния с идеалом, а вот когда идеал страдает — это уже невыносимо больно, приходится бороть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о, что порой враги придумываются буквально на пу</w:t>
        <w:softHyphen/>
        <w:t>стом месте. На интернет-форуме одного театра девочки — поклон</w:t>
        <w:softHyphen/>
        <w:t>ницы солиста медной музыкаль</w:t>
        <w:softHyphen/>
        <w:t>ной группы, по совместительству исполняющего главную роль в спектакле, с возмущением пишут, что их кумиру не дают играть за</w:t>
        <w:softHyphen/>
        <w:t>вистники — артисты театра, его использует партнерша по сцене, для того чтобы -урвать кусочек его славы-, и т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ется всем — и супругам, и друзьям, и коллегам. Почему? Тоже срабатывает некоторый эф</w:t>
        <w:softHyphen/>
        <w:t>фект отражения «Если я одинок и нуждаюсь в кумире, то и мой ку</w:t>
        <w:softHyphen/>
        <w:t>мир на самом деле тоже одинок и нуждается во мне»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уж если, допустим, у певца еще и лицо в клипе какое-то печальное, это только лишний раз подтвержда</w:t>
        <w:softHyphen/>
        <w:t>ет, что ему «тоже одиноко и не хватает именно такой, как 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Ы ПЕДАГОГА РОДИТЕЛЯ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ймите, что ваш ребенок уже избрал такой образ жизни, впол</w:t>
        <w:softHyphen/>
        <w:t>не вероятно, что на несколько лет Не пытайтесь его переделать , лучше найдите в этом явлении положительные сторо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, что «все проходит пройдет и это», ну а ваших силах пронести через этот период ду</w:t>
        <w:softHyphen/>
        <w:t>шевную близость с ребенком. И не потерять его доверия. Никог</w:t>
        <w:softHyphen/>
        <w:t>да, даже в периоды отчаянья, не оскорбляйте «святого», не пытай</w:t>
        <w:softHyphen/>
        <w:t>тесь унизить или высмеять его -чистые чувств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тесь понять своего ребенка! Только не притворяй</w:t>
        <w:softHyphen/>
        <w:t>тесь, а на самом деле постарай</w:t>
        <w:softHyphen/>
        <w:t>тесь найти в кумире те качества, которые вам могут импонирова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угайте кумира, а попроси</w:t>
        <w:softHyphen/>
        <w:t>те ребенка научить вас этого ку</w:t>
        <w:softHyphen/>
        <w:t>мира любить и понима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ытайтесь тайком проникнуть в мир подростковых тайн Разре</w:t>
        <w:softHyphen/>
        <w:t>шите своему ребенку закрывать двери в комнату — и не подгляды</w:t>
        <w:softHyphen/>
        <w:t>вайте, не читайте дневники и пись</w:t>
        <w:softHyphen/>
        <w:t>ма, не пытайтесь расслышать то. о чем он говорит шепотом по те</w:t>
        <w:softHyphen/>
        <w:t>лефону. Знания, полученные та</w:t>
        <w:softHyphen/>
        <w:t>ким путем, не пойдут на пользу вашим взаимоотношениям. Если подросток поймет, что вы «шпио</w:t>
        <w:softHyphen/>
        <w:t>ните», он только еще больше уда</w:t>
        <w:softHyphen/>
        <w:t>лится от в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обычно этот период сопровождается творческим подъемом, поддерживайте любые начинания подростка; пусть рису</w:t>
        <w:softHyphen/>
        <w:t>ет, учится играть на гитаре, пи</w:t>
        <w:softHyphen/>
        <w:t>шет стихи — во имя своего воз</w:t>
        <w:softHyphen/>
        <w:t>любленного. Вполне вероятно, что у него действительно откро</w:t>
        <w:softHyphen/>
        <w:t>ется талант и он найдет свое при</w:t>
        <w:softHyphen/>
        <w:t>звание. Почему бы и  нет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5:00:00Z</dcterms:created>
  <dc:creator>МСКОУ №11</dc:creator>
  <dc:description/>
  <dc:language>en-US</dc:language>
  <cp:lastModifiedBy>admin</cp:lastModifiedBy>
  <dcterms:modified xsi:type="dcterms:W3CDTF">2011-02-24T05:00:00Z</dcterms:modified>
  <cp:revision>2</cp:revision>
  <dc:subject/>
  <dc:title>Советы родителям</dc:title>
</cp:coreProperties>
</file>