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новационного проекта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дивидуальная образовательная программа как механизм развития социальной компетентности детей и подростков 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обыми образовательными потребностя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>: 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ффективные механизмы построения индивидуальной образовательной программы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оциальной активности и социальной ответственности детей и подростков как необходимых качеств гражданина Российской Федерации и жителя города Челябин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вариативной части образовательной программы (индивидуальных траекторий) как необходимое условие построения эффективного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№ 11 г. Челябинс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454074, г. Челябинск, улица Героев Танкограда, 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(351) 772-15-29, 774-17-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Войниленко Наталия Васильевна, директор МСКОУ школы-интерната №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Молчанов Сергей Григорьевич, доктор педагогических наук, профессор, академик АГ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(воспитанников):</w:t>
      </w:r>
      <w:r>
        <w:rPr>
          <w:rFonts w:cs="Times New Roman" w:ascii="Times New Roman" w:hAnsi="Times New Roman"/>
          <w:sz w:val="24"/>
          <w:szCs w:val="24"/>
        </w:rPr>
        <w:t xml:space="preserve"> 7 – 16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реализации: </w:t>
      </w:r>
      <w:r>
        <w:rPr>
          <w:rFonts w:cs="Times New Roman" w:ascii="Times New Roman" w:hAnsi="Times New Roman"/>
          <w:sz w:val="24"/>
          <w:szCs w:val="24"/>
        </w:rPr>
        <w:t>3 года (2008 – 2010 год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, научно-методический совет, лаборатория «Управление образовательными программами воспитательной работы», методические объединения классных руководителей и воспит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, научный консульта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, руководитель лаборатории «Управление образовательными программами воспитательной работы», руководители методических объединений классных руководителей и воспитателей, классные руководители и воспитатели подготовительного – 10 классов, социальный педагог, педагог-псих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ие:</w:t>
      </w:r>
      <w:r>
        <w:rPr>
          <w:rFonts w:cs="Times New Roman" w:ascii="Times New Roman" w:hAnsi="Times New Roman"/>
          <w:sz w:val="24"/>
          <w:szCs w:val="24"/>
        </w:rPr>
        <w:t xml:space="preserve"> АРМы заместителя директора по воспитательной работе, руководителя лаборатории, руководителя методического объединения,  педагога-психолога, библиотекаря, учителя начальных классов, учителя-предметника, мультимедийное оборудование, фото- и видеотехника, музыкальный центр, многофункциональное устройство (принтер, копир, сканер).</w:t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:</w:t>
      </w:r>
      <w:r>
        <w:rPr>
          <w:rFonts w:cs="Times New Roman" w:ascii="Times New Roman" w:hAnsi="Times New Roman"/>
          <w:sz w:val="24"/>
          <w:szCs w:val="24"/>
        </w:rPr>
        <w:t xml:space="preserve"> доплаты педагогическим работникам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порядке установления доплат и надбавок работникам муниципального специального (коррекционного) образовательного учреждения для обучающихся, воспитанников с отклонениями в развитии специальной (коррекционной) общеобразовательной</w:t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-интерн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№ 11 г. Челябинс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ек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ффективные механизмы построения индивидуальной образовательной программы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оциальной активности и социальной ответственности детей и подростков как необходимых качеств гражданина Российской Федерации и жителя города Челябин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вариативной части образовательной программы (индивидуальных траекторий) как необходимое условие построения эффективного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экспериментально оценить индивидуальные образовательные программы как механизм развития социальной компетентности детей и подростков с особыми образовательными потребностями.</w:t>
      </w:r>
    </w:p>
    <w:p>
      <w:pPr>
        <w:pStyle w:val="Style31"/>
        <w:widowControl/>
        <w:spacing w:lineRule="auto" w:line="276"/>
        <w:ind w:firstLine="715"/>
        <w:rPr/>
      </w:pPr>
      <w:r>
        <w:rPr>
          <w:rStyle w:val="FontStyle13"/>
          <w:sz w:val="24"/>
          <w:szCs w:val="24"/>
        </w:rPr>
        <w:t>Ориентируясь на теорию формирования-оценивания социальных компетенций С.Г. Молчанова, нами определена стратегия воспитательной работы с детьми, которая предполагает последовательное выполнение педагогом следующих «шагов»:</w:t>
      </w:r>
    </w:p>
    <w:p>
      <w:pPr>
        <w:pStyle w:val="Style71"/>
        <w:widowControl/>
        <w:tabs>
          <w:tab w:val="clear" w:pos="708"/>
          <w:tab w:val="left" w:pos="955" w:leader="none"/>
        </w:tabs>
        <w:spacing w:lineRule="auto" w:line="276"/>
        <w:jc w:val="both"/>
        <w:rPr/>
      </w:pPr>
      <w:r>
        <w:rPr>
          <w:rStyle w:val="FontStyle13"/>
          <w:b/>
          <w:i/>
          <w:sz w:val="24"/>
          <w:szCs w:val="24"/>
        </w:rPr>
        <w:t>Первый:</w:t>
      </w:r>
      <w:r>
        <w:rPr>
          <w:rStyle w:val="FontStyle13"/>
          <w:sz w:val="24"/>
          <w:szCs w:val="24"/>
        </w:rPr>
        <w:t xml:space="preserve"> организация выбора обучающимися (воспитанниками) референтных для их возраста десяти мужских и десяти женских позитивных социальных компетенций с учетом принципа гендерности. Таким образом, после соответствующей обработки экспертных карт, педагог получает два набора социальных компетенций (для мальчиков и девочек), которые и есть социальный заказ со стороны обучающихся и родителей. Совокупность отобранных позитивных компетенций и есть содержание социализации или ответ на вопрос – «ЧТО воспитывать?».</w:t>
      </w:r>
    </w:p>
    <w:p>
      <w:pPr>
        <w:pStyle w:val="Style71"/>
        <w:widowControl/>
        <w:tabs>
          <w:tab w:val="clear" w:pos="708"/>
          <w:tab w:val="left" w:pos="955" w:leader="none"/>
        </w:tabs>
        <w:spacing w:lineRule="auto" w:line="276"/>
        <w:jc w:val="both"/>
        <w:rPr/>
      </w:pPr>
      <w:r>
        <w:rPr>
          <w:rStyle w:val="FontStyle13"/>
          <w:b/>
          <w:i/>
          <w:sz w:val="24"/>
          <w:szCs w:val="24"/>
        </w:rPr>
        <w:t>Второй</w:t>
      </w:r>
      <w:r>
        <w:rPr>
          <w:rStyle w:val="FontStyle13"/>
          <w:sz w:val="24"/>
          <w:szCs w:val="24"/>
        </w:rPr>
        <w:t>: определение степени выраженности гендерных социальных компетенций у каждого обучающегося методом взаимной экспертной оценки (экстер- и интериорной, при необходимости). Данные экстериорного оценивания педагог предлагает обучающемуся для сравнения с его субъективной интериорной оценкой и обращает его внимание на степень их совпадения или различия. Это позволяет определить стратегию работы с каждым обучающимся (воспитанником)  по его индивидуальной образовательной программе, которую можно корректировать при необходимости, и поведение обучающегося в ее рамках. В этом нам помогает школьный психолог.</w:t>
      </w:r>
    </w:p>
    <w:p>
      <w:pPr>
        <w:pStyle w:val="Style71"/>
        <w:widowControl/>
        <w:tabs>
          <w:tab w:val="clear" w:pos="708"/>
          <w:tab w:val="left" w:pos="1099" w:leader="none"/>
        </w:tabs>
        <w:spacing w:lineRule="auto" w:line="276"/>
        <w:ind w:firstLine="715"/>
        <w:jc w:val="both"/>
        <w:rPr/>
      </w:pPr>
      <w:r>
        <w:rPr>
          <w:rStyle w:val="FontStyle13"/>
          <w:b/>
          <w:i/>
          <w:sz w:val="24"/>
          <w:szCs w:val="24"/>
        </w:rPr>
        <w:t>Третий:</w:t>
      </w:r>
      <w:r>
        <w:rPr>
          <w:rStyle w:val="FontStyle13"/>
          <w:sz w:val="24"/>
          <w:szCs w:val="24"/>
        </w:rPr>
        <w:t xml:space="preserve"> проведение социализационных занятий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 xml:space="preserve">по формированию теоретических представлений о социальных компетенциях,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 xml:space="preserve">по формированию представлений о возможных способах позитивного поведения, социально-ценных действиях и, в конечном итоге,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по реализации (демонстрации) освоенных способов и действий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4"/>
          <w:szCs w:val="24"/>
        </w:rPr>
        <w:t>Важно отметить, что отбор социальных компетенций осуществляется самими обучающимися (воспитанниками). Они производят при  их отборе экспертную оценку наиболее для них самих значимых: производят при этом сложнейшие операции отбора, классификации, систематизации, анализа, синтеза, сравнения и др. представленного им перечня позитивных социальных компетенций. Их работа завершается отбором только десяти слов, десяти социальных компетенций, которые они хотели бы видеть в своих сверстниках и десяти – в своих сверстницах. И эта работа производится во всех параллелях классов отдельно, т.е. в каждой и для каждой возрастной группы обучающихся. Ценность данной работы видится нам в том, что это, по существу, представление «эталонного образа» сверстника (-цы) нашими воспитанниками.</w:t>
      </w:r>
    </w:p>
    <w:p>
      <w:pPr>
        <w:pStyle w:val="Style31"/>
        <w:widowControl/>
        <w:spacing w:lineRule="auto" w:line="276"/>
        <w:ind w:firstLine="715"/>
        <w:rPr/>
      </w:pPr>
      <w:r>
        <w:rPr>
          <w:rStyle w:val="FontStyle13"/>
          <w:sz w:val="24"/>
          <w:szCs w:val="24"/>
        </w:rPr>
        <w:t>Для определения степени выраженности у каждого обучающегося избранных ими же самими социальных компетенций проводится взаимное экспертное оценивание. Для этого обучающиеся оценивают степень выраженности каждой компетенции у каждого (-ой) обучающегося (-ейся),  проставляя в экспертных картах балльную оценку от 1 до 10. Сводные протоколы балльных оценок позволяют видеть, как бы  социальный профиль обучающихся (воспитанников)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4"/>
          <w:szCs w:val="24"/>
        </w:rPr>
        <w:t>Исходя из полученных данных, осуществляется планирование воспитательной работы, которая имеет коррекционную направленность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4"/>
          <w:szCs w:val="24"/>
        </w:rPr>
        <w:t xml:space="preserve">Очень важными в работе педагогов являются воспитательные (социализационные – </w:t>
      </w:r>
      <w:r>
        <w:rPr>
          <w:rStyle w:val="FontStyle13"/>
          <w:i/>
          <w:sz w:val="24"/>
          <w:szCs w:val="24"/>
        </w:rPr>
        <w:t>по С.Г. Молчанову)</w:t>
      </w:r>
      <w:r>
        <w:rPr>
          <w:rStyle w:val="FontStyle13"/>
          <w:sz w:val="24"/>
          <w:szCs w:val="24"/>
        </w:rPr>
        <w:t xml:space="preserve"> мероприятия, где обучающиеся (воспитанники) демонстрируют освоенные ими теоретические представления о возможных позитивных способах поведения, действиях, которые они усвоили: на занятиях, в беседах, при чтении художественной литературы, на прогулках, в ходе наблюдений и т.д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4"/>
          <w:szCs w:val="24"/>
        </w:rPr>
        <w:t>Особо хочется выделить такие формы работы как совместное творческое дело и проектная  деятельность, когда   в работу включены не только обучающиеся (воспитанники) и педагоги, но и их родители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анные формы работы позволяют решать ряд задач направленных на развитие социальных компетенц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ю групповой работы для создания ситуации партнёрства и взаимного уважения в образовательном процесс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возможности проживания разнообразных ролей для овладения нормами общения со сверстниками и взрослы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ческое предложение заданий на выбор для накопления опыта осознанного выбо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е проведение различных видов рефлексии для овладения этим умением как механизмом развития самосознания. </w:t>
      </w:r>
    </w:p>
    <w:p>
      <w:pPr>
        <w:pStyle w:val="Style31"/>
        <w:widowControl/>
        <w:spacing w:lineRule="auto" w:line="276"/>
        <w:rPr/>
      </w:pPr>
      <w:r>
        <w:rPr/>
        <w:t>Воспитание дисциплинированности в рамках проектной, совместной деятельности оказывает воздействие и на формирование компетенций сотрудничать в группе, ответственности за принимаемое решение, установки на позитивную социальную деятельность. С формированием социальной ответственности тесно связано развитие воли, произвольности поведения, сознательное целеполагание, которое является обязательным в проектной деятельности. А это в свою очередь оказывает позитивное влияние на профориентацию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сказанного видно, что использование теории формирования социальной компетентности С.Г. Молчанова, открывает широкие возможности для организации социализации обучающихся (воспитанников) в образовательном учреждении.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проекта</w:t>
      </w:r>
    </w:p>
    <w:p>
      <w:pPr>
        <w:pStyle w:val="Normal"/>
        <w:spacing w:before="0" w:after="0"/>
        <w:ind w:right="-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значительное увеличение количества педагогов, занятых в реализации проекта на ступени начальной и основной школы (100% классных руководителей и воспитателей, учителя начальных классов, учителя-логопеды, специалисты службы сопровождения). Наблюдения над профессиональным поведением участников образования позволяют говорить об увеличении их активности, повышении профессиональной компетентности педагогических работников.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и число обучающихся (воспитанников) и родителей, принимающих участие в реализации проекта (82% учащихся 2 – 10 классов, 46% родителей участвовали в отборе содержания социализации и экспертном оценивании степени выраженности социальных компетенций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социальных компетенций позволила значительно повысить результативность участия  воспитанников школы-интерната в акциях социальной (воспитательной) направленности на муниципальном, субмуниципальном уровнях, уровне школы. В 2009-2010 учебном году обучающиеся школы-интерната № 11 </w:t>
      </w:r>
      <w:r>
        <w:rPr>
          <w:rFonts w:cs="Times New Roman" w:ascii="Times New Roman" w:hAnsi="Times New Roman"/>
          <w:i/>
          <w:sz w:val="24"/>
          <w:szCs w:val="24"/>
        </w:rPr>
        <w:t>стали участниками: 34  районных, 19  городских, 8 областных, 4 всероссийских мероприятий.</w:t>
      </w:r>
    </w:p>
    <w:p>
      <w:pPr>
        <w:pStyle w:val="21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ализация инновационного проекта сопровождается созданием учебно-методических материалов, учебных программ, пособий, программ для автоматизированной обработки результатов диагностик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тбора содержания социализаци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экспертного оценивания выраженности социальных компетенций обучающихся (воспитанников)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экспертного оценивания возможного (п</w:t>
      </w:r>
      <w:r>
        <w:rPr>
          <w:rFonts w:cs="Times New Roman" w:ascii="Times New Roman" w:hAnsi="Times New Roman"/>
          <w:bCs/>
          <w:iCs/>
          <w:sz w:val="24"/>
          <w:szCs w:val="24"/>
        </w:rPr>
        <w:t>отенциального) воздействия воспитательных мероприятий на формирование социальных компетенций обучающихс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оспитательных мероприятий для начальной и основной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о учебно-методическое пособие «Формирование социальных компетенций в образовательном учреждении: инструментальное обеспечение воспитательной работы» (2010 г.).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ыт инновационной деятельности педагогического коллектива представлен на публичных отчетах, семинарах для работников системы образования г. Челябинска, слушателей курсов повышения квалификации ГОУ ДПО ЧИППКРО. Результаты реализации проектов обобщены в публикациях на научно-практических конференциях международного, федерального, регионального уровня,  в сборнике научных трудов «Челябинский гуманитарий», научно-методических  журналах «Логопед», «Начальная школа плюс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ое редактирование статьи осуществлено профессором, доктором педагогических наук, академиком АГН С.Г. Молчановы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-11.ru/" TargetMode="External"/><Relationship Id="rId3" Type="http://schemas.openxmlformats.org/officeDocument/2006/relationships/hyperlink" Target="mailto:internat011@ramble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Сервер</dc:creator>
  <dc:description/>
  <dc:language>en-US</dc:language>
  <cp:lastModifiedBy>admin</cp:lastModifiedBy>
  <dcterms:modified xsi:type="dcterms:W3CDTF">2010-12-14T17:25:00Z</dcterms:modified>
  <cp:revision>2</cp:revision>
  <dc:subject/>
  <dc:title/>
</cp:coreProperties>
</file>