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лина М.Б., </w:t>
      </w:r>
    </w:p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СКОУ школы-интерната № 11, </w:t>
      </w:r>
    </w:p>
    <w:p>
      <w:pPr>
        <w:pStyle w:val="Style15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сопровождения детей с ОВЗ специалистами школьного консилиума в условиях введения ФГОС</w:t>
      </w:r>
    </w:p>
    <w:p>
      <w:pPr>
        <w:pStyle w:val="Normal"/>
        <w:spacing w:lineRule="auto" w:line="276" w:before="0" w:after="0"/>
        <w:ind w:firstLine="1985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1985"/>
        <w:contextualSpacing/>
        <w:jc w:val="right"/>
        <w:rPr/>
      </w:pPr>
      <w:r>
        <w:rPr>
          <w:i/>
        </w:rPr>
        <w:t>Каждый ребенок - мир - совершенно особый, уникальный…</w:t>
      </w:r>
    </w:p>
    <w:p>
      <w:pPr>
        <w:pStyle w:val="Normal"/>
        <w:spacing w:lineRule="auto" w:line="276" w:before="0" w:after="0"/>
        <w:ind w:firstLine="1620"/>
        <w:contextualSpacing/>
        <w:jc w:val="right"/>
        <w:rPr/>
      </w:pPr>
      <w:r>
        <w:rPr>
          <w:i/>
        </w:rPr>
        <w:t>Верьте в талант и творческие силы каждого воспитанника!</w:t>
      </w:r>
    </w:p>
    <w:p>
      <w:pPr>
        <w:pStyle w:val="Normal"/>
        <w:spacing w:lineRule="auto" w:line="276" w:before="0" w:after="0"/>
        <w:ind w:firstLine="1985"/>
        <w:contextualSpacing/>
        <w:jc w:val="right"/>
        <w:rPr/>
      </w:pPr>
      <w:r>
        <w:rPr>
          <w:i/>
        </w:rPr>
        <w:t>В.А. Сухомлинский</w:t>
      </w:r>
    </w:p>
    <w:p>
      <w:pPr>
        <w:pStyle w:val="Style16"/>
        <w:spacing w:lineRule="auto" w:line="276" w:before="0" w:after="0"/>
        <w:ind w:firstLine="720"/>
        <w:contextualSpacing/>
        <w:jc w:val="both"/>
        <w:rPr/>
      </w:pPr>
      <w:r>
        <w:rPr/>
        <w:t xml:space="preserve">Исходя из требований современной жизни в России, которые затрагивают интересы и потребности самих учащихся (представлены на слайде) с ограниченными возможностями здоровья и их родителей, вытекает необходимость существенного обновления содержания образования. </w:t>
      </w:r>
    </w:p>
    <w:p>
      <w:pPr>
        <w:pStyle w:val="Style16"/>
        <w:spacing w:lineRule="auto" w:line="276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Особые потребности, характерные детям с ОВЗ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ачать специальное обучение сразу после выявления нарушения развити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вести в содержание обучения специальные разделы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использовать специальные методы, приемы и средства обучения, которые обеспечивают реализацию обходных путей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индивидуализировать обучение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организовать особую пространственную и временную образовательную среду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максимально «раздвинуть» образовательное пространство за пределы образовательного учреждения.</w:t>
      </w:r>
    </w:p>
    <w:p>
      <w:pPr>
        <w:pStyle w:val="Style16"/>
        <w:spacing w:lineRule="auto" w:line="276" w:before="0" w:after="0"/>
        <w:ind w:left="360" w:hanging="0"/>
        <w:contextualSpacing/>
        <w:jc w:val="both"/>
        <w:rPr/>
      </w:pPr>
      <w:r>
        <w:rPr/>
        <w:t>Разработка новой идеологии в специальном образовании предусматривает:</w:t>
      </w:r>
    </w:p>
    <w:p>
      <w:pPr>
        <w:pStyle w:val="Style16"/>
        <w:spacing w:lineRule="auto" w:line="276" w:before="0" w:after="0"/>
        <w:ind w:firstLine="720"/>
        <w:contextualSpacing/>
        <w:jc w:val="both"/>
        <w:rPr/>
      </w:pPr>
      <w:r>
        <w:rPr/>
        <w:t>- формирование многовариативной образовательной системы;</w:t>
      </w:r>
    </w:p>
    <w:p>
      <w:pPr>
        <w:pStyle w:val="Style16"/>
        <w:spacing w:lineRule="auto" w:line="276" w:before="0" w:after="0"/>
        <w:ind w:firstLine="720"/>
        <w:contextualSpacing/>
        <w:jc w:val="both"/>
        <w:rPr/>
      </w:pPr>
      <w:r>
        <w:rPr/>
        <w:t>- переход к образовательным стандартам, гарантирующим высокое качество образования всем детям с ограниченными возможностями здоровья;</w:t>
      </w:r>
    </w:p>
    <w:p>
      <w:pPr>
        <w:pStyle w:val="Style16"/>
        <w:spacing w:lineRule="auto" w:line="276" w:before="0" w:after="0"/>
        <w:ind w:firstLine="720"/>
        <w:contextualSpacing/>
        <w:jc w:val="both"/>
        <w:rPr/>
      </w:pPr>
      <w:r>
        <w:rPr/>
        <w:t xml:space="preserve">- создание эффективной системы педагогического сопровождения детей с ограниченными возможностями здоровья. </w:t>
      </w:r>
    </w:p>
    <w:p>
      <w:pPr>
        <w:pStyle w:val="Style16"/>
        <w:spacing w:lineRule="auto" w:line="276" w:before="0" w:after="0"/>
        <w:ind w:firstLine="720"/>
        <w:contextualSpacing/>
        <w:jc w:val="both"/>
        <w:rPr>
          <w:bCs/>
        </w:rPr>
      </w:pPr>
      <w:r>
        <w:rPr>
          <w:bCs/>
        </w:rPr>
        <w:t>Стандарт направлен на:</w:t>
      </w:r>
    </w:p>
    <w:p>
      <w:pPr>
        <w:pStyle w:val="Style16"/>
        <w:spacing w:lineRule="auto" w:line="276" w:before="0" w:after="0"/>
        <w:ind w:firstLine="720"/>
        <w:contextualSpacing/>
        <w:jc w:val="both"/>
        <w:rPr/>
      </w:pPr>
      <w:r>
        <w:rPr/>
        <w:t xml:space="preserve">Создание 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</w:t>
      </w:r>
      <w:r>
        <w:rPr>
          <w:bCs/>
        </w:rPr>
        <w:t>всех обучающихся,</w:t>
      </w:r>
      <w:r>
        <w:rPr/>
        <w:t xml:space="preserve"> в особенности тех, кто </w:t>
      </w:r>
      <w:r>
        <w:rPr>
          <w:bCs/>
        </w:rPr>
        <w:t>в наибольшей степени нуждается в специальных условиях обучения</w:t>
      </w:r>
      <w:r>
        <w:rPr/>
        <w:t xml:space="preserve">, - одаренных детей и детей с ограниченными возможностями здоровья (Приказ МО и Н РФ № 373 от 06.10.2009, статья 1, пункт 6)  </w:t>
      </w:r>
    </w:p>
    <w:p>
      <w:pPr>
        <w:pStyle w:val="Style16"/>
        <w:spacing w:lineRule="auto" w:line="276" w:before="0" w:after="0"/>
        <w:ind w:firstLine="720"/>
        <w:contextualSpacing/>
        <w:jc w:val="both"/>
        <w:rPr/>
      </w:pPr>
      <w:r>
        <w:rPr>
          <w:bCs/>
        </w:rPr>
        <w:t>Федеральный государственный стандарт должен позволить: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гарантировать удовлетворение общих и особых образовательных потребностей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обеспечить качество образования детей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обеспечить единое образовательное пространство по всему региону, следовательно и по всей Росси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создать условия и стимулировать модернизацию специального образова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В условиях школы-интерната при активной помощи медико-психолого-педагогической службы возможно эффективное сопровождение детей с </w:t>
      </w:r>
      <w:r>
        <w:rPr>
          <w:color w:val="000000"/>
        </w:rPr>
        <w:t xml:space="preserve">ограниченными возможностями здоровья </w:t>
      </w:r>
      <w:r>
        <w:rPr/>
        <w:t>с первого дня в школе, до выпускных экзаменов и социализацию в жизнь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В нашей школе работает ПМПк с целью создания системы комплексного сопровождения детей с речевыми и психофизическими нарушениями, социально-психологических условий для успешного развития каждого ребенка независимо от уровня его способностей в конкретной социальной среде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i/>
        </w:rPr>
        <w:t>Консилиум</w:t>
      </w:r>
      <w:r>
        <w:rPr/>
        <w:t xml:space="preserve"> – это объединение специалистов разного профиля, осуществляющих процессы развития, обучения и адаптации детей с особенностями развития по разным направлениям и контроль за результативностью своей деятельности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Как показывает опыт, чтобы деятельность ПМПконсилиума стала эффективной, необходимо внедрить комплексный подход к решению проблем ребенка, обеспечить сплоченность действий специалистов консилиума.  </w:t>
      </w:r>
    </w:p>
    <w:p>
      <w:pPr>
        <w:pStyle w:val="TextBodyIndent"/>
        <w:spacing w:lineRule="auto" w:line="276" w:before="0" w:after="0"/>
        <w:ind w:right="-24" w:firstLine="709"/>
        <w:contextualSpacing/>
        <w:rPr/>
      </w:pPr>
      <w:r>
        <w:rPr>
          <w:b/>
          <w:bCs/>
          <w:i/>
          <w:iCs/>
        </w:rPr>
        <w:t>Консилиум</w:t>
      </w:r>
      <w:r>
        <w:rPr/>
        <w:t xml:space="preserve"> работает по раз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0" w:right="-24" w:firstLine="709"/>
        <w:contextualSpacing/>
        <w:jc w:val="both"/>
        <w:rPr/>
      </w:pPr>
      <w:r>
        <w:rPr>
          <w:u w:val="single"/>
        </w:rPr>
        <w:t xml:space="preserve">Диагностическое </w:t>
      </w:r>
      <w:r>
        <w:rPr/>
        <w:t xml:space="preserve">– является неотъемлемой составляющей сопровождения, и от ее качества во многом зависит успешность всей системы. </w:t>
      </w:r>
    </w:p>
    <w:p>
      <w:pPr>
        <w:pStyle w:val="Normal"/>
        <w:spacing w:lineRule="auto" w:line="276" w:before="0" w:after="0"/>
        <w:ind w:right="-24" w:firstLine="709"/>
        <w:contextualSpacing/>
        <w:jc w:val="both"/>
        <w:rPr/>
      </w:pPr>
      <w:r>
        <w:rPr/>
        <w:t>Специалисты ПМПк проводят индивидуальную диагностику, с целью выявления причин в усвоении образовательной программы, школьной адаптации; проблем в социальной дезадаптации ученика; выявление резервных возможностей учащихся и выстраивания перспектив индивид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0" w:right="-24" w:firstLine="709"/>
        <w:contextualSpacing/>
        <w:jc w:val="both"/>
        <w:rPr>
          <w:u w:val="single"/>
        </w:rPr>
      </w:pPr>
      <w:r>
        <w:rPr>
          <w:u w:val="single"/>
        </w:rPr>
        <w:t>коррекционное</w:t>
      </w:r>
    </w:p>
    <w:p>
      <w:pPr>
        <w:pStyle w:val="2"/>
        <w:tabs>
          <w:tab w:val="clear" w:pos="708"/>
          <w:tab w:val="left" w:pos="142" w:leader="none"/>
        </w:tabs>
        <w:spacing w:lineRule="auto" w:line="276" w:before="0" w:after="0"/>
        <w:ind w:left="0" w:firstLine="720"/>
        <w:contextualSpacing/>
        <w:jc w:val="both"/>
        <w:rPr/>
      </w:pPr>
      <w:r>
        <w:rPr/>
        <w:t>Предполагает организацию комплексного психолого – медико – педагогического сопровождения детей с тяжелыми нарушениями речи в образовательном учреждении, учитывающую индивидуальные возможности учащихся; разработку и проведение профилактических мероприятий по здоровьесбережению учащихся школы, предполагающих совместную работу специалистов и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0" w:right="-24" w:firstLine="709"/>
        <w:contextualSpacing/>
        <w:jc w:val="both"/>
        <w:rPr/>
      </w:pPr>
      <w:r>
        <w:rPr>
          <w:u w:val="single"/>
        </w:rPr>
        <w:t>консультативное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right="26" w:firstLine="720"/>
        <w:contextualSpacing/>
        <w:jc w:val="both"/>
        <w:rPr/>
      </w:pPr>
      <w:r>
        <w:rPr/>
        <w:t>Специалисты разрабатывают консультации для педагогов школы и родителей с целью формирования активно-положительной позиции взрослых и эмоционального положительного фона в детском коллективе. Разрабатываются рекомендации педагогам школы, заинтересованным в решении вопросов обучения и воспитания детей с тяжелыми нарушениями речи, по осуществлению индивидуального подхода в обуч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20"/>
        <w:contextualSpacing/>
        <w:jc w:val="both"/>
        <w:rPr/>
      </w:pPr>
      <w:r>
        <w:rPr/>
        <w:t>4) м</w:t>
      </w:r>
      <w:r>
        <w:rPr>
          <w:u w:val="single"/>
        </w:rPr>
        <w:t>етодическ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20"/>
        <w:contextualSpacing/>
        <w:jc w:val="both"/>
        <w:rPr/>
      </w:pPr>
      <w:r>
        <w:rPr/>
        <w:t>Организация взаимодействия между всему участниками образовательного процесса.</w:t>
      </w:r>
    </w:p>
    <w:p>
      <w:pPr>
        <w:pStyle w:val="Normal"/>
        <w:spacing w:lineRule="auto" w:line="276" w:before="0" w:after="0"/>
        <w:ind w:right="-24" w:firstLine="709"/>
        <w:contextualSpacing/>
        <w:jc w:val="both"/>
        <w:rPr/>
      </w:pPr>
      <w:r>
        <w:rPr/>
        <w:t xml:space="preserve">Что для этого можно сделать в условиях образовательных учебных учреждений? Прежде всего, организовать псхолого-медико-педагогическое сопровождение детей с ОВЗ. В ходе сопровождения обеспечить реализацию ряда принципов диагностико-коррекционной работы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9" w:right="-24" w:hanging="360"/>
        <w:contextualSpacing/>
        <w:jc w:val="both"/>
        <w:rPr/>
      </w:pPr>
      <w:r>
        <w:rPr/>
        <w:t>признание безусловной ценности ребенка и права его на развити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9" w:right="-24" w:hanging="360"/>
        <w:contextualSpacing/>
        <w:jc w:val="both"/>
        <w:rPr/>
      </w:pPr>
      <w:r>
        <w:rPr/>
        <w:t>комплексн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9" w:right="-24" w:hanging="360"/>
        <w:contextualSpacing/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9" w:right="-24" w:hanging="360"/>
        <w:contextualSpacing/>
        <w:jc w:val="both"/>
        <w:rPr/>
      </w:pPr>
      <w:r>
        <w:rPr/>
        <w:t xml:space="preserve">динамичность. </w:t>
      </w:r>
    </w:p>
    <w:p>
      <w:pPr>
        <w:pStyle w:val="Normal"/>
        <w:spacing w:lineRule="auto" w:line="276" w:before="0" w:after="0"/>
        <w:ind w:right="-24" w:firstLine="709"/>
        <w:contextualSpacing/>
        <w:jc w:val="both"/>
        <w:rPr/>
      </w:pPr>
      <w:r>
        <w:rPr/>
        <w:t xml:space="preserve"> </w:t>
      </w:r>
      <w:r>
        <w:rPr/>
        <w:t>Как осуществляется коррекционно-педагогическое сопровождение?</w:t>
      </w:r>
    </w:p>
    <w:p>
      <w:pPr>
        <w:pStyle w:val="Heading"/>
        <w:tabs>
          <w:tab w:val="clear" w:pos="708"/>
          <w:tab w:val="left" w:pos="0" w:leader="none"/>
        </w:tabs>
        <w:spacing w:lineRule="auto" w:line="276" w:before="0" w:after="0"/>
        <w:ind w:right="-24" w:firstLine="851"/>
        <w:contextualSpacing/>
        <w:jc w:val="both"/>
        <w:rPr>
          <w:b w:val="false"/>
          <w:b w:val="false"/>
        </w:rPr>
      </w:pPr>
      <w:r>
        <w:rPr>
          <w:b w:val="false"/>
        </w:rPr>
        <w:t>На начало учебного года по результатам диагностики специалистов районной ПМПК в школу приходят заключения о речевом, интеллектуальном и психофизическом развитии ребенка, даются рекомендации учителям и специалистам школы для осуществления коррекционной работы и обучения. На заседании психолого-медико-педагогического консилиума специалисты анализируют диагностические данные, изучают речевые, психофизиологические и медико-социальные особенности развития каждого ребенка и каждый по своему направлению составляет план коррекционной работы. СЛАЙД 9</w:t>
      </w:r>
    </w:p>
    <w:p>
      <w:pPr>
        <w:pStyle w:val="TextBody"/>
        <w:spacing w:lineRule="auto" w:line="276" w:before="0" w:after="0"/>
        <w:ind w:right="-24" w:firstLine="709"/>
        <w:contextualSpacing/>
        <w:jc w:val="both"/>
        <w:rPr/>
      </w:pPr>
      <w:r>
        <w:rPr/>
        <w:t>Это все отражается в индивидуальном коррекционно-образовательном маршруте.</w:t>
      </w:r>
    </w:p>
    <w:p>
      <w:pPr>
        <w:pStyle w:val="Normal"/>
        <w:spacing w:lineRule="auto" w:line="276" w:before="0" w:after="0"/>
        <w:ind w:left="40" w:firstLine="680"/>
        <w:contextualSpacing/>
        <w:jc w:val="both"/>
        <w:rPr/>
      </w:pPr>
      <w:r>
        <w:rPr>
          <w:i/>
        </w:rPr>
        <w:t>Врач-педиатр</w:t>
      </w:r>
      <w:r>
        <w:rPr/>
        <w:t xml:space="preserve"> указывает результаты медицинского наблюдения психосоматического состояния ребенка, его реакции на учебную нагрузку, проявления имеющихся заболеваний, жалобы на состояние здоровья. В случае возникновения вышеназванных негативных состояний у ребенка, они регистрируются и записываются направления медицинской коррекции (назначения врача), рекомендации для педагогов и родителей: лечебная физкультура и массаж, физиотерапия, фитотерапия, соблюдение санитарно-гигиенических требований в учебной деятельности. </w:t>
      </w:r>
    </w:p>
    <w:p>
      <w:pPr>
        <w:pStyle w:val="Normal"/>
        <w:spacing w:lineRule="auto" w:line="276" w:before="0" w:after="0"/>
        <w:ind w:right="400" w:firstLine="720"/>
        <w:contextualSpacing/>
        <w:jc w:val="both"/>
        <w:rPr/>
      </w:pPr>
      <w:r>
        <w:rPr>
          <w:i/>
        </w:rPr>
        <w:t>Классный руководитель</w:t>
      </w:r>
      <w:r>
        <w:rPr/>
        <w:t xml:space="preserve"> отмечает уровень усвоения учебного материала в целом, на основе наблюдений за ребенком, общения с ним классный руководитель анализирует и фиксирует взаимоотношения учащегося со сверстниками, его личностные каче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</w:rPr>
        <w:t>Социальный педагог</w:t>
      </w:r>
      <w:r>
        <w:rPr/>
        <w:t xml:space="preserve"> обращает внимание на поведение учащегося в условиях обучения, его внешний вид. На основе анализа анкетных данных, а так же из бесед социального педагога с родителями, описывается состав семьи ребенка (благополучные и неблагополучные семьи, обеспеченные и малообеспеченные). Социальный педагог ведет отслеживание согласно разностороннего, устойчивого проявления к какому-либо виду дополнительного образования (посещения кружков, секций). Записываются направления социальной коррекции, рекомендации для педагогов, родителей, специалистов.</w:t>
      </w:r>
    </w:p>
    <w:p>
      <w:pPr>
        <w:pStyle w:val="Normal"/>
        <w:spacing w:lineRule="auto" w:line="276" w:before="0" w:after="0"/>
        <w:ind w:left="40" w:firstLine="680"/>
        <w:contextualSpacing/>
        <w:jc w:val="both"/>
        <w:rPr/>
      </w:pPr>
      <w:r>
        <w:rPr>
          <w:i/>
        </w:rPr>
        <w:t>Учитель-логопед</w:t>
      </w:r>
      <w:r>
        <w:rPr/>
        <w:t xml:space="preserve"> консилиума фиксирует состояние артикуляционной моторики, звукопроизношения, фонематическое восприятие, ошибки: звукового состава слова, лексико-грамматического, графические, выявленные в результате анализа контрольно-диагностических работ. Записывает направления логопедической коррекции, составляет рекомендации для педагогов, родителей, специалистов.</w:t>
      </w:r>
    </w:p>
    <w:p>
      <w:pPr>
        <w:pStyle w:val="Normal"/>
        <w:spacing w:lineRule="auto" w:line="276" w:before="0" w:after="0"/>
        <w:ind w:left="40" w:firstLine="680"/>
        <w:contextualSpacing/>
        <w:jc w:val="both"/>
        <w:rPr/>
      </w:pPr>
      <w:r>
        <w:rPr>
          <w:i/>
        </w:rPr>
        <w:t>Педагог-психолог</w:t>
      </w:r>
      <w:r>
        <w:rPr/>
        <w:t xml:space="preserve"> рассматривает психологические причины, лежащие в основе трудностей, возникающих у школьников при обучении русскому языку, чтению, математике: особенности восприятия, внимания, памяти, мышления, эмоционально-волевой сферы, общей осведомленности, отмечает работоспособность ребенка во время учебных занятий. Записывает направления психологической коррекции, составляет рекомендации для педагогов, родителей, специалистов.</w:t>
      </w:r>
    </w:p>
    <w:p>
      <w:pPr>
        <w:pStyle w:val="TextBody"/>
        <w:spacing w:lineRule="auto" w:line="276" w:before="0" w:after="0"/>
        <w:ind w:right="-24" w:firstLine="709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По результатам диагностических мероприятий на консилиуме составляется коррекционно-образовательный маршрут по предложенному плану персонально для каждого ребенка, в котором отражены все учебные занятия, которые посещает ребенок в течение недели. 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/>
        <w:t>Данная диагностико-коррекционная система позволяет нам оперативно решать вопросы о выборе методов коррекционного воздействия, т.к. действия всех специалистов скоординированы. Для нас уже общепризнанным является тот факт, что любая диагностическая процедура должна заканчиваться не простым описанием трудностей, а вычленением механизмов и причин этих трудностей и дефектов.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/>
        <w:t>При обследовании мы используем классические и модифицированные методы нейропсихологической диагностики, традиционные психодиагностические методики для изучения познавательной сферы, большое внимание уделяем надтестовым показателям (по наблюдениям за поведением в ситуации обследования).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/>
        <w:t xml:space="preserve">Принимая во внимание результаты психолого-педагогической диагностики коррекционно-педагогическое сопроврождение осуществлялается по трем линиям. 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b/>
        </w:rPr>
        <w:t>Первая линия - образовательная –</w:t>
      </w:r>
      <w:r>
        <w:rPr/>
        <w:t xml:space="preserve"> заключается в особой подаче учебного материала и связана с развитием всех сторон личности ребенка: акцент делается на овладении детьми знаниями, на формировании навыков поведения и создании условий для самореализации учащихся. 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b/>
        </w:rPr>
        <w:t>Вторая линия</w:t>
      </w:r>
      <w:r>
        <w:rPr/>
        <w:t xml:space="preserve"> – </w:t>
      </w:r>
      <w:r>
        <w:rPr>
          <w:b/>
        </w:rPr>
        <w:t>коррекционное сопровождение –</w:t>
      </w:r>
      <w:r>
        <w:rPr/>
        <w:t xml:space="preserve"> включает 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 xml:space="preserve">оказание специальной помощи - логопедические и психологические занятия, психотерапевтическое воздействие, специально-педагогическое сопровождение, оздоровительные мероприятия, профилактическое медикаментозное лечение и санитарно – просветительская работа. 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 xml:space="preserve"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 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.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0" w:firstLine="720"/>
        <w:contextualSpacing/>
        <w:jc w:val="both"/>
        <w:rPr/>
      </w:pPr>
      <w:r>
        <w:rPr>
          <w:b/>
        </w:rPr>
        <w:t xml:space="preserve">Третья линия - социальное развитие, </w:t>
      </w:r>
      <w:r>
        <w:rPr/>
        <w:t xml:space="preserve">включает обеспечение положительных взаимоотношений и эмоциональных привязанностей со взрослыми и одноклассниками, социальную защиту ребёнка в случаях неблагоприятных условий жизни при психотравмирующих обстоятельствах. Заключается в предотвращении возникновения у детей чувства неуспешности, неадекватной самооценки в совместной деятельности и общении, отслеживании и прогнозировании дальнейшей самореализации учащихся. Отрабатываются </w:t>
      </w:r>
      <w:r>
        <w:rPr>
          <w:spacing w:val="6"/>
        </w:rPr>
        <w:t>разнообразны</w:t>
      </w:r>
      <w:r>
        <w:rPr>
          <w:spacing w:val="-1"/>
        </w:rPr>
        <w:t>е ф</w:t>
      </w:r>
      <w:r>
        <w:rPr>
          <w:spacing w:val="6"/>
        </w:rPr>
        <w:t xml:space="preserve">ормы взаимодействия школы и семьи. Для этого используем </w:t>
      </w:r>
      <w:r>
        <w:rPr>
          <w:spacing w:val="1"/>
        </w:rPr>
        <w:t xml:space="preserve">консультативно-коррекционные занятия, </w:t>
      </w:r>
      <w:r>
        <w:rPr>
          <w:spacing w:val="2"/>
        </w:rPr>
        <w:t xml:space="preserve">семинары, тренинги, беседы, родительские собрания, посещения семьи педагогами школы. </w:t>
      </w:r>
      <w:r>
        <w:rPr>
          <w:spacing w:val="-1"/>
        </w:rPr>
        <w:t xml:space="preserve">В работе с родителями важно сформировать у них представления о собственном ребенке как о личности, имеющей свое, особенное восприятие окружающего мира и мировоззрение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 xml:space="preserve">Поэтапное включение ребенка в образовательный процесс способствует определению </w:t>
      </w:r>
      <w:r>
        <w:rPr>
          <w:b/>
        </w:rPr>
        <w:t xml:space="preserve">содержания коррекционно-педагогического сопровождения, а именно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>Развитие до возможного уровня их психофизиологических функц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Формирование навыков социально-нравственного поведения</w:t>
      </w:r>
      <w:r>
        <w:rPr/>
        <w:t>, обеспечивающего детям успешную адаптацию к школьным условия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Формирование представлений о предметах и явлениях окружающей действи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Формирование учебной мотивации и учебных навы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Развитие познавательной деятельности</w:t>
      </w:r>
      <w:r>
        <w:rPr/>
        <w:t xml:space="preserve"> (познавательной активности, самостоятельности, произвольности психических процессов, преодоление интеллектуальной пассивности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>Коррекция индивидуальных нарушений в развит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 xml:space="preserve">Охрана и укрепление психосоматического здоровья ребенк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720" w:firstLine="540"/>
        <w:contextualSpacing/>
        <w:jc w:val="both"/>
        <w:rPr/>
      </w:pPr>
      <w:r>
        <w:rPr/>
        <w:t>предупреждение учебных перегрузок, эмоциональных срыв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720" w:firstLine="540"/>
        <w:contextualSpacing/>
        <w:jc w:val="both"/>
        <w:rPr/>
      </w:pPr>
      <w:r>
        <w:rPr/>
        <w:t>создание климата психологического комфорта; обеспечение успешности в учебной деятельности (фронтальной и индивидуальной формах); закаливание школьников, общеукрепляющая и лечебно-профилактическая медикаментозная терап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 xml:space="preserve">Организация благоприятной социальной среды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20" w:right="-24" w:hanging="360"/>
        <w:contextualSpacing/>
        <w:jc w:val="both"/>
        <w:rPr/>
      </w:pPr>
      <w:r>
        <w:rPr>
          <w:u w:val="single"/>
        </w:rPr>
        <w:t>Нормализация учебной деятельности детей с ограниченными возможностями здоровья в процессе специальной коррекционно-педагогической поддержки специалистами службы сопровождения</w:t>
      </w:r>
      <w:r>
        <w:rPr/>
        <w:t>, которая осуществляется на всех уроках, коррекционных занятиях и во внеурочное время.</w:t>
      </w:r>
    </w:p>
    <w:p>
      <w:pPr>
        <w:pStyle w:val="Normal"/>
        <w:spacing w:lineRule="auto" w:line="276" w:before="0" w:after="0"/>
        <w:ind w:right="-24" w:firstLine="709"/>
        <w:contextualSpacing/>
        <w:jc w:val="both"/>
        <w:rPr/>
      </w:pPr>
      <w:r>
        <w:rPr/>
        <w:t>Все специалисты образовательного процесса: учителя-логопеды, психологи, соц. педагоги, врачи, учителя общеобразовательного класса осуществляют индивидуальное сопровождение ребенка в образовательном процессе, зная его личностные, психофизические особенности, характер и динамику коррекционной работы, состояние речевого развития, состояние здоровья и социального благополучия.</w:t>
      </w:r>
      <w:r>
        <w:rPr>
          <w:b/>
        </w:rPr>
        <w:t xml:space="preserve"> </w:t>
      </w:r>
      <w:r>
        <w:rPr/>
        <w:t>Задачей индивидуального подхода является наиболее полное выявление индивидуальных способов развития, возможностей ребенка, укрепление его собственной активности, раскрытие неповторимости его личности. Главное, не бороться с индивидуальными особенностями, а развивать их, изучать потенциальные возможности ребенка и строить работу по принципу индивидуального подхода.</w:t>
      </w:r>
    </w:p>
    <w:p>
      <w:pPr>
        <w:pStyle w:val="Normal"/>
        <w:spacing w:lineRule="auto" w:line="276" w:before="0" w:after="0"/>
        <w:ind w:right="-24" w:firstLine="709"/>
        <w:contextualSpacing/>
        <w:jc w:val="both"/>
        <w:rPr/>
      </w:pPr>
      <w:r>
        <w:rPr/>
        <w:t xml:space="preserve">Работа педагогов с учетом зоны ближайшего развития способствует развитию у детей самоконтроля, саморегуляции в условиях контроля со стороны учителя. Чтобы отследить динамику и эффективность предложенных ребенку коррекционных мероприятий, специалистами разработан и составляется мониторинг развития речи учащихся. Мониторинг составляется на каждого учащегося (на класс) два раза в год и соотносится с подобными графиками, заполненными ране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-24" w:firstLine="709"/>
        <w:contextualSpacing/>
        <w:jc w:val="both"/>
        <w:rPr/>
      </w:pPr>
      <w:r>
        <w:rPr/>
        <w:t>Систематически проводится консультирование как родителей, так и педагогов школы, столкнувшихся с различными проблемами в развитии, поведении или общении ребенка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В процессе проведения коррекционной работы специалисты консилиума контролируют влияние тех или иных мероприятий на ребенка и изменяют методы психолого-педагогического воздействия или формы работы с ребенком в случае их неэффективности. Оценка результативности сопровождения проводится на основе систематического психолого-педагогического наблюдения за учеником в ходе учебной деятельности.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/>
        <w:t xml:space="preserve">Определены </w:t>
      </w:r>
      <w:r>
        <w:rPr>
          <w:b/>
        </w:rPr>
        <w:t>критерии</w:t>
      </w:r>
      <w:r>
        <w:rPr/>
        <w:t xml:space="preserve">, позволяющие оценить эффективность  коррекционно-педагогического сопровождения. Важнейшими из них являются следующие: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) успешность овладения образовательной программой учащимися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 xml:space="preserve">2) отсутствие пропусков занятий учащимися без уважительной причины;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 xml:space="preserve">3) положительная динамика психосоматического здоровья и снижение заболеваемости;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4) активность участия детей в системе дополнительного образования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5) участие родителей в сопровождении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обранные материалы, протоколы, карты, детские тетради, рисунки и творческие работы тщательно анализируются, обобщаются и используются для заполнения индивидуального коррекционно-образовательного маршрута, в который уже занесены данные с теми же параметрами за предшествующий период обуч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ндивидуальный  коррекционно-образовательный маршрут учащегося является школьным документом, в котором фиксируются проводимые диагностико-корреционно-развивающие мероприятия, их эффективность в отношении того или иного ребенка, характер изменений в индивидуальном обучении и речевом развит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я информация о  детях конфиденциальна. Разглашение информации о коррекционных мероприятиях, проводимых специалистами службы сопровождения, учителями, администрацией  школы без согласия родителей запрещ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-24" w:firstLine="709"/>
        <w:contextualSpacing/>
        <w:jc w:val="both"/>
        <w:rPr/>
      </w:pPr>
      <w:r>
        <w:rPr/>
        <w:t>Индивидуальные коррекционно-образовательные маршруты – это необходимое условие оказания коррекционно-педагогической поддержки обучающимся, позволяющее адресно, целенаправленно, систематически реализовывать обучение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Роль специалистов в осуществлении комплексного диагностико - консультативного и учебно-коррекционного сопровождения учащихся велика. Практика убеждает, что только при осуществлении индивидуально-дифференцированного подхода в процессе обучения ребенка в классе возможно успешное овладение учебной  программой, адаптация в социуме. 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Таким образом, ПМПконсилиум не только помогает ребенку, родителям, но и повышает профессиональный уровень самих педагогов, обеспечивая согласованность их действий при решении проблем ребенка, как одного из важнейших предназначений ПМПконсилиума.                                                                        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90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3:00Z</dcterms:created>
  <dc:creator>Admin</dc:creator>
  <dc:description/>
  <cp:keywords/>
  <dc:language>en-US</dc:language>
  <cp:lastModifiedBy>1</cp:lastModifiedBy>
  <cp:lastPrinted>2011-12-07T22:48:00Z</cp:lastPrinted>
  <dcterms:modified xsi:type="dcterms:W3CDTF">2012-02-01T07:24:00Z</dcterms:modified>
  <cp:revision>8</cp:revision>
  <dc:subject/>
  <dc:title>Коррекционно-педагогическое сопровождение детей с ограниченными возможно-стями здоровья в условиях технологии интегрированного обучения</dc:title>
</cp:coreProperties>
</file>