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В.Войнилен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МБСКОУ школы-интерната № 11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квалификационная категор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 внедрения Федерального государственного  образовательного стандарта начального общего образования в коррекционно-образовательный процесс </w:t>
      </w:r>
    </w:p>
    <w:p>
      <w:pPr>
        <w:pStyle w:val="Style20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ы-интерн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Style20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ыть человеком - значит не тольк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ладать знаниями, но и делать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будущих поколений то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предшествовавшие делали для нас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Г.Лихтенберг)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>Этот учебный год - особый для системы общего образования: 1 сентября первоклассники России и нашей школы-интерната начали обучаться  по новым Федеральным государственным образовательным стандарт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а потребовало изменений в нормативно-правовом,   содержательном, финансово-экономическом, кадровом  и материально-техническом обеспечен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ясь к процедуре внедрения Федерального государственного образовательного стандарта начального общего образования, нами полностью сформирован пакет нормативных актов федерального, регионального, муниципального уровня, регламентирующих введение стандартов 2-го поколения. Своевременно внесены изменения в Устав, действующие </w:t>
      </w:r>
      <w:r>
        <w:rPr>
          <w:rFonts w:eastAsia="Times New Roman" w:cs="Times New Roman" w:ascii="Times New Roman" w:hAnsi="Times New Roman"/>
          <w:sz w:val="24"/>
          <w:szCs w:val="24"/>
        </w:rPr>
        <w:t>локальные акты, должностные инструкции сотрудников школы-интерната.</w:t>
      </w:r>
    </w:p>
    <w:p>
      <w:pPr>
        <w:pStyle w:val="Standard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Times New Roman"/>
        </w:rPr>
        <w:t>Разработаны:</w:t>
      </w:r>
    </w:p>
    <w:p>
      <w:pPr>
        <w:pStyle w:val="Standard"/>
        <w:autoSpaceDE w:val="false"/>
        <w:spacing w:lineRule="auto" w:line="276" w:before="0" w:after="0"/>
        <w:ind w:firstLine="720"/>
        <w:contextualSpacing/>
        <w:jc w:val="both"/>
        <w:rPr>
          <w:rFonts w:cs="Times New Roman"/>
        </w:rPr>
      </w:pPr>
      <w:r>
        <w:rPr>
          <w:rFonts w:cs="Times New Roman"/>
        </w:rPr>
        <w:t>- основная образовательная программа начального общего образования;</w:t>
      </w:r>
    </w:p>
    <w:p>
      <w:pPr>
        <w:pStyle w:val="Standard"/>
        <w:autoSpaceDE w:val="false"/>
        <w:spacing w:lineRule="auto" w:line="276" w:before="0" w:after="0"/>
        <w:ind w:firstLine="720"/>
        <w:contextualSpacing/>
        <w:jc w:val="both"/>
        <w:rPr>
          <w:rFonts w:cs="Times New Roman"/>
        </w:rPr>
      </w:pPr>
      <w:r>
        <w:rPr>
          <w:rFonts w:cs="Times New Roman"/>
        </w:rPr>
        <w:t>- учебный план (как элемент основной образовательной программы);</w:t>
      </w:r>
    </w:p>
    <w:p>
      <w:pPr>
        <w:pStyle w:val="Standard"/>
        <w:autoSpaceDE w:val="false"/>
        <w:spacing w:lineRule="auto" w:line="276" w:before="0" w:after="0"/>
        <w:ind w:firstLine="720"/>
        <w:contextualSpacing/>
        <w:jc w:val="both"/>
        <w:rPr>
          <w:rFonts w:cs="Times New Roman"/>
        </w:rPr>
      </w:pPr>
      <w:r>
        <w:rPr>
          <w:rFonts w:cs="Times New Roman"/>
        </w:rPr>
        <w:t>- модель организации внеурочной деятельност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школа длительное время занимается экспериментальной работой. С   2002 года  является муниципальной экспериментальной площадкой.  Одна тема плавно переходит в другую, дополняя друг друга. Педагогическим коллективом нашей школой  решается проблема оценивания качества коррекционного образования, что очень важно при переходе и реализации стандартов 2-го поколения. Для этого в школе созданы и нормативно закреплены организационные структуры - три научно-практических лаборатор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аборатория «Оценивание качества коррекционно-образовательного процесса в начальной школе» (научный руководитель Е.В. Шереметьева, кандидат педагогических наук, доцент кафедры специальной педагогики, психологии и предметных методик Челябинского государственного педагогического университета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6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08"/>
          <w:sz w:val="24"/>
          <w:szCs w:val="24"/>
          <w:lang w:eastAsia="ru-RU"/>
        </w:rPr>
        <w:t xml:space="preserve">Творческой группой учителей-логопедов школы-интерн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деятельности данной лаборатории </w:t>
      </w:r>
      <w:r>
        <w:rPr>
          <w:rFonts w:eastAsia="Times New Roman" w:cs="Times New Roman" w:ascii="Times New Roman" w:hAnsi="Times New Roman"/>
          <w:color w:val="000000"/>
          <w:spacing w:val="6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развитию слухового и зрительного гнозисов и психических процесс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для учителя по выполнению коррекционной работы на уроках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игр и упражнений по развитию психических процессов у детей младшего школьного возраст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6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ндивидуального коррекционно-образовательного маршрута обучающегося (воспитанника) школы-интерната № 11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6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«Система индивидуальной логопедической коррекции общего недоразвития речи у детей 6-8 лет»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6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108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eastAsia="ru-RU"/>
        </w:rPr>
        <w:t xml:space="preserve"> лаборатор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ценивание качества образовательных компетенций обучающихся, воспитанников 1 ступени школы-интерната № 11» (руководитель С.А. Белоус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тор психологических наук, заведующая кафедрой управления Челябинского государственного педагогического университ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w w:val="108"/>
          <w:sz w:val="24"/>
          <w:szCs w:val="24"/>
          <w:lang w:eastAsia="ru-RU"/>
        </w:rPr>
        <w:t xml:space="preserve">Деятельность данной лабора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а на совершенствование «Содержательной модели оценивания качества образования в СКО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ида»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иса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развития составляющих содержательной модели оценивания образовательной системы школы-интерната на ступени начального общего образов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лен сборник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«Содержание деятельности руководителя образовательного учреждения по совершенствованию оценивания образовательной системы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Издано методическое пособие «Модель оценивания качества образования в специальном (коррекционном) образовательном учреждении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  инструментарий оценивания сформированности образовательных компетенций, на основе которого уже третий год проводится внутренняя экспертиза оценивания уровня образованности обучающихся начальной школы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аборатория «Управление образовательными программами воспитательной работы» (научный руководитель С.Г. Молчанов, д.п.н., профессор кафедры управления Челябинского государственного педагогического университет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теории формирования социальных компетенций С.Г. Молчанова в нашем учреждении разработаны, апробированы  и внедрены следующие методики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ора содержания социализации,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кспертного оценивания выраженности социальных компетенций обучающихся (воспитанников), 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ного оценивания возможного (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енциального) воздействия воспитательных мероприятий на формирование социальных компетенций об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анк воспитательных мероприятий для начальной и основной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н сборник «Формирование социальных компетенций в образовательном учреждении: инструментальное обеспечение воспитательной работы»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данных методических продуктов позволила педагогическим работникам нашей школы подготовиться к введению Федеральных государственных образовательных стандартов. Министерством образования и науки Челябинской области, Управлением по делам образования г.Челябинска подготовлен «Мониторинг готовности образовательных учреждений к введению ФГОС». Наша школа-интернат по результатам мониторинговых исследований  отмечена высоким баллом.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 xml:space="preserve">В  школе-интернате  реализуется </w:t>
      </w:r>
      <w:r>
        <w:rPr>
          <w:b/>
        </w:rPr>
        <w:t xml:space="preserve">6 </w:t>
      </w:r>
      <w:r>
        <w:rPr/>
        <w:t>образовательных программ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1. Программа дошкольного образования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2. Программа начального общего образования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3. Программа основного общего образования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4. Программа коррекции и развития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5. Программа воспитания и социализации личности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6. Программа профессионального образования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 xml:space="preserve">Введение  Федеральных государственных образовательных стандартов  начального общего образования для школы-интерната является сложным и многоплановым процессом. 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>
          <w:rStyle w:val="Emphasis"/>
          <w:bCs/>
          <w:i w:val="false"/>
        </w:rPr>
        <w:t>Одним из основных этапов подготовки к введению ФГОС НОО стало формирование учебного плана. Согласно Закона РФ «Об образовании» (статья 31, пункт 2), образовательное учреждение формирует учебный план самостоятельно.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м коллективом проведена работа по изучению образовательных потребностей обучающихся воспитанников  и их родителей (законных представителе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анкетирование с целью изучения индивидуальных интересов и потребностей обучающихся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анализировано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ояние учебно-методического, материально-технического обеспечения образовательного и воспитательного процесс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тенциальные возможности педагогов для реализации образовательной программы  по дополнительному образованию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ровень подготовки обучающихся воспитанни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лючения областного центра диагностики и консультирования, районных психолого-медико-педагогических комиссий г.Челябинска для обучающихся воспитанников 1 ступен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ключения  психолого-медико-педагогического консилиума  школы-интерната для обучающихся воспитанников 2 сту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о состояние здоровья обучающихся воспитанников.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340"/>
        <w:contextualSpacing/>
        <w:jc w:val="both"/>
        <w:rPr/>
      </w:pPr>
      <w:r>
        <w:rPr/>
        <w:t>Анализ данных позволил сформировать учебный план нашего образовательного учреждения.</w:t>
      </w:r>
    </w:p>
    <w:p>
      <w:pPr>
        <w:pStyle w:val="TextBody"/>
        <w:spacing w:lineRule="auto" w:line="276" w:before="0" w:after="0"/>
        <w:ind w:firstLine="340"/>
        <w:contextualSpacing/>
        <w:jc w:val="both"/>
        <w:rPr/>
      </w:pPr>
      <w:r>
        <w:rPr/>
        <w:t>Учебный план для подготовительного – 4 классов (1 отделение, 1 вариант) ориентирован на пятилетний, для 1 – 4 классов (1 отделение, 2 вариант) – на четырехлетний нормативный срок освоения  основной образовательной программы начального общего образования.</w:t>
      </w:r>
    </w:p>
    <w:p>
      <w:pPr>
        <w:pStyle w:val="Style17"/>
        <w:spacing w:lineRule="auto" w:line="276" w:before="0" w:after="0"/>
        <w:ind w:firstLine="360"/>
        <w:contextualSpacing/>
        <w:jc w:val="both"/>
        <w:rPr/>
      </w:pPr>
      <w:r>
        <w:rPr/>
        <w:t>Учебный план школы-интерната состоит из двух частей — обязательной части и части, формируемой участниками образовательного процесса. Обязательная часть учебного плана определяет состав учебных предметов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Style17"/>
        <w:spacing w:lineRule="auto" w:line="276" w:before="0" w:after="0"/>
        <w:ind w:firstLine="680"/>
        <w:contextualSpacing/>
        <w:jc w:val="both"/>
        <w:rPr/>
      </w:pPr>
      <w:r>
        <w:rPr>
          <w:rStyle w:val="Emphasis"/>
          <w:bCs/>
          <w:i w:val="false"/>
        </w:rPr>
        <w:t>Учебный план начального общего образования МБСКОУ школы-интерната № 11  (далее - учебный план)</w:t>
      </w:r>
      <w:r>
        <w:rPr>
          <w:rStyle w:val="Emphasis"/>
          <w:b/>
          <w:bCs/>
        </w:rPr>
        <w:t xml:space="preserve"> </w:t>
      </w:r>
      <w:r>
        <w:rPr/>
        <w:t>разработан 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х документов федерального уровня:</w:t>
      </w:r>
    </w:p>
    <w:p>
      <w:pPr>
        <w:pStyle w:val="Normal"/>
        <w:numPr>
          <w:ilvl w:val="1"/>
          <w:numId w:val="9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; </w:t>
      </w:r>
    </w:p>
    <w:p>
      <w:pPr>
        <w:pStyle w:val="Normal"/>
        <w:numPr>
          <w:ilvl w:val="1"/>
          <w:numId w:val="9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специальном (коррекционном)  образовательном учреждении для обучающихся, воспитанников с ограниченными возможностями здоровья;</w:t>
      </w:r>
    </w:p>
    <w:p>
      <w:pPr>
        <w:pStyle w:val="Normal"/>
        <w:numPr>
          <w:ilvl w:val="1"/>
          <w:numId w:val="9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, 2.4.2.1178-02 «Гигиенические требования к условиям обучения  в общеобразовательных учреждениях» (Постановление Главного государственного санитарного врача Российской Федерации от 28 ноября 2002 г. № 44); </w:t>
      </w:r>
    </w:p>
    <w:p>
      <w:pPr>
        <w:pStyle w:val="Normal"/>
        <w:numPr>
          <w:ilvl w:val="1"/>
          <w:numId w:val="9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6 октября 2009г. № 373, зарегистрирован Минюстом России 22 декабря 2009г., рег. № 17785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1"/>
          <w:numId w:val="9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26 ноября 2010г. № 1241, зарегистрирован Минюстом России 04 февраля 2011г., рег. № 19707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  2009 г. № 373»;</w:t>
      </w:r>
    </w:p>
    <w:p>
      <w:pPr>
        <w:pStyle w:val="Normal"/>
        <w:numPr>
          <w:ilvl w:val="1"/>
          <w:numId w:val="9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Приказ Министерства образования и науки РФ от 24 декабря 2010 г. № 2080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 2012 учебный 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регистрирован в Минюсте РФ 10 февраля 2011 г., регистрационный № 19776;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х документов регионального уровн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исьмо Министерства образования и науки Челябинской области     от 29 марта 2011 года № 103/1531 «О дидактическом обеспечении образовательной программы начального общего образования в 2011-2012 учебном году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исьмо Министерства образования и науки Челябинской области  от 18.07.2011 г. №103/4275 «Об особенностях преподавания учебных предметов в общеобразовательных учреждениях Челябинской области в 2011 – 2012 учебном году»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исьмо Министерства образования и науки Челябинской области  от 18.07.2011 г. № 103/4286 «О введении федерального государственного образовательного стандарта начального общего образования в образовательных учреждениях Челябинской области в 2011 – 2012 учебном году»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исьмо Министерства образования и науки Челябинской области  от 28.07.2011 г. № 01/4539 </w:t>
      </w:r>
    </w:p>
    <w:p>
      <w:pPr>
        <w:pStyle w:val="Style17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360"/>
        <w:contextualSpacing/>
        <w:jc w:val="both"/>
        <w:rPr>
          <w:spacing w:val="-2"/>
        </w:rPr>
      </w:pPr>
      <w:r>
        <w:rPr>
          <w:spacing w:val="-2"/>
        </w:rPr>
        <w:t xml:space="preserve">Учебный план нашей школы представлен следующими предметными областями и учебными предметам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33"/>
        <w:gridCol w:w="2534"/>
        <w:gridCol w:w="3932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ружающий мир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духовно-нравственной культуры народов Рос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Росс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340"/>
        <w:contextualSpacing/>
        <w:jc w:val="both"/>
        <w:rPr/>
      </w:pPr>
      <w:r>
        <w:rPr/>
        <w:t>Разработаны 2 варианта учебного плана: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1 вариант для подготовительного – 4 классов ориентирован на пятилетний нормативный срок освоения, 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2 вариант для 1 – 4 классов– на четырехлетний нормативный срок освоения  основной образовательной программы начального общего образования.</w:t>
      </w:r>
    </w:p>
    <w:p>
      <w:pPr>
        <w:pStyle w:val="TextBody"/>
        <w:spacing w:lineRule="auto" w:line="276" w:before="0" w:after="0"/>
        <w:ind w:left="720" w:hanging="0"/>
        <w:contextualSpacing/>
        <w:jc w:val="both"/>
        <w:rPr/>
      </w:pPr>
      <w:r>
        <w:rPr/>
        <w:t>В раздаточных материалах представлены оба вариан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СКОУ школы-интерната № 11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отделение, 1 вариант</w:t>
      </w:r>
      <w:r>
        <w:rPr/>
        <w:t>)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93"/>
        <w:gridCol w:w="1701"/>
        <w:gridCol w:w="26"/>
        <w:gridCol w:w="848"/>
        <w:gridCol w:w="545"/>
        <w:gridCol w:w="708"/>
        <w:gridCol w:w="708"/>
        <w:gridCol w:w="919"/>
      </w:tblGrid>
      <w:tr>
        <w:trPr>
          <w:trHeight w:val="37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-вите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V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 Обязательная часть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5</w:t>
            </w:r>
          </w:p>
        </w:tc>
      </w:tr>
      <w:tr>
        <w:trPr>
          <w:trHeight w:val="80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80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орит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</w:tr>
      <w:tr>
        <w:trPr>
          <w:trHeight w:val="80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СКОУ школы-интерната № 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1 отделение, 2 вариант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475"/>
        <w:gridCol w:w="587"/>
        <w:gridCol w:w="128"/>
        <w:gridCol w:w="720"/>
        <w:gridCol w:w="545"/>
        <w:gridCol w:w="845"/>
        <w:gridCol w:w="1097"/>
      </w:tblGrid>
      <w:tr>
        <w:trPr>
          <w:trHeight w:val="37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8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V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 Обязательная часть</w:t>
            </w:r>
          </w:p>
        </w:tc>
        <w:tc>
          <w:tcPr>
            <w:tcW w:w="28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</w:tr>
      <w:tr>
        <w:trPr>
          <w:trHeight w:val="803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</w:t>
            </w:r>
          </w:p>
        </w:tc>
      </w:tr>
      <w:tr>
        <w:trPr>
          <w:trHeight w:val="803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ритм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803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Style17"/>
        <w:spacing w:lineRule="auto" w:line="276" w:before="0" w:after="0"/>
        <w:ind w:firstLine="360"/>
        <w:contextualSpacing/>
        <w:jc w:val="both"/>
        <w:rPr/>
      </w:pPr>
      <w:r>
        <w:rPr/>
        <w:t xml:space="preserve">Часть </w:t>
      </w:r>
      <w:r>
        <w:rPr>
          <w:spacing w:val="-2"/>
        </w:rPr>
        <w:t>учебного плана, формируемую участниками образовательного процесса, образовательное учреждение так же определяет самостоятельно на основе социального заказа всех участников образовательного процес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нашей школы эта ч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реализацию индивидуальных потребностей обучающихся, воспитанников с тяжелыми нарушениями речи. Время, отводимое на данную часть внутри предельно допустим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диторной нагруз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о на реализацию предметов коррекционной направленности «Логоритмика», «Развитие реч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ю курса «Развитие речи» является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полноценной речевой деятельности как одной из важнейших предпосылок успешного обучения и средства успешной адаптации личности в обществ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коррекции речи и соответствующих нарушений, двигательных функций, в том числе, общей и мелкой моторики в подготовительном – 4 классах реализуется курс «Логоритмика»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и коррекции нарушений речи обучающихся воспитанников с ограниченными возможностями здоровья в школе-интернате разрабатываются индивидуальные учебные планы для индивидуальных логопедических занятий, реализация которых осуществляется через внеурочную деятельность.</w:t>
      </w:r>
    </w:p>
    <w:p>
      <w:pPr>
        <w:pStyle w:val="Style17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Style17"/>
        <w:spacing w:lineRule="auto" w:line="276" w:before="0" w:after="0"/>
        <w:ind w:firstLine="360"/>
        <w:contextualSpacing/>
        <w:jc w:val="both"/>
        <w:rPr>
          <w:spacing w:val="-2"/>
        </w:rPr>
      </w:pPr>
      <w:r>
        <w:rPr/>
        <w:t xml:space="preserve">Согласно  Федерального государственного образовательного стандарта  начального общего образования, в учебном плане отводится 10 часов на организацию занятий по направлениям </w:t>
      </w:r>
      <w:r>
        <w:rPr>
          <w:b/>
          <w:bCs/>
        </w:rPr>
        <w:t xml:space="preserve">внеурочной деятельности,  которые являются неотъемлемой частью образовательного процесса </w:t>
      </w:r>
      <w:r>
        <w:rPr/>
        <w:t>в школе.</w:t>
      </w:r>
    </w:p>
    <w:p>
      <w:pPr>
        <w:pStyle w:val="Style17"/>
        <w:spacing w:lineRule="auto" w:line="276" w:before="0" w:after="0"/>
        <w:ind w:firstLine="360"/>
        <w:contextualSpacing/>
        <w:jc w:val="both"/>
        <w:rPr>
          <w:spacing w:val="-2"/>
        </w:rPr>
      </w:pPr>
      <w:r>
        <w:rPr/>
        <w:t xml:space="preserve">Анализ данных изучения образовательных потребностей обучающихся воспитанников и их родителей (законных представителей) позволил сделать вывод о выборе модели организации внеурочной деятельности: </w:t>
      </w:r>
      <w:r>
        <w:rPr>
          <w:b/>
        </w:rPr>
        <w:t>оптимизационной</w:t>
      </w:r>
      <w:r>
        <w:rPr/>
        <w:t xml:space="preserve"> модели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птимизационной модели внеуроч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истемы  внеурочной деятельности МБСКОУ школы- интерната №11 находится в неразрывной связи с общими целями и задачами ОУ: Формирование социализованной личности обучающегося воспитанника через определение направлений внеурочной деятельности и внедрение современных технолог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в начальной школе решает ряд основных задач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благоприятную адаптацию ребёнка в школе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тимизировать учебную нагрузку обучающихся воспитанник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учшить условия для развития ребёнк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сть возрастные и индивидуальные особенности обучающихся воспитанник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еурочная  деятельность школы-интерната представлена следующими </w:t>
      </w:r>
      <w:r>
        <w:rPr>
          <w:rFonts w:cs="Times New Roman" w:ascii="Times New Roman" w:hAnsi="Times New Roman"/>
          <w:sz w:val="24"/>
          <w:szCs w:val="24"/>
        </w:rPr>
        <w:t>направлениями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едущие формы деятельности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походы в театры, музеи, библиотеки, выставк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церты, инсценировки, праздники на уровне класса и школы-интернат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жки художественного творчества; спектакли в классе, школ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ое оформление школы-интерната , классных комнат, спален и игровых комнат 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делие и все виды творческой художественной деятельности дете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праздники эстетической направленности (живопись, музыка, поэзия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выставок (совместная деятельность детей и родителей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е форм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тивно-массовые и физкультурно-оздоровительные общешкольные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: спортивные турниры, соревнования, Дни Здоровья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яя зарядка, физкультминутки на уроках, организация активных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х перемен и прогулок на свежем воздухе во второй половине дня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санитарно-гигиенических требований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уголков по технике безопасности, проведение инструктажа с детьм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беседы, беседы-встречи с работниками больницы, школьной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ой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е игры, спортивные конкурсы в классе, викторины, проекты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»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учащихся, демонстрирующих ответственное отношение к занятиям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, демонстрация спортивных достижений учащихся класса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итация и запись учащихся класса в спортивные секции.</w:t>
      </w:r>
    </w:p>
    <w:p>
      <w:pPr>
        <w:pStyle w:val="Normal"/>
        <w:autoSpaceDE w:val="false"/>
        <w:spacing w:before="0" w:after="0"/>
        <w:ind w:firstLine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Разработка про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Социальное проектирование»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предметы </w:t>
      </w:r>
      <w:r>
        <w:rPr>
          <w:rFonts w:cs="Times New Roman" w:ascii="Times New Roman" w:hAnsi="Times New Roman"/>
          <w:spacing w:val="-2"/>
          <w:sz w:val="24"/>
          <w:szCs w:val="24"/>
        </w:rPr>
        <w:t>коррекционной направленност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 развитие речи- 2 часа,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произношение- 2 часа, 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*инд.логопедические занятия -1 час. в неделю на 1-го обучающего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курса «Развитие речи» является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полноценной речевой деятельности как одной из важнейших предпосылок успешного обучения и средства успешной адаптации личности в обществ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огопедические занятия организованы для развития потенциала и коррекции нарушений речи обучающихся воспитанников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представлен в раздаточных материал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основной образовательной программы начального общего образования МБСКОУ школы-интерната № 11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5 учебные годы («Оптимизационная модель»)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ариант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05"/>
        <w:gridCol w:w="790"/>
        <w:gridCol w:w="616"/>
        <w:gridCol w:w="524"/>
        <w:gridCol w:w="528"/>
        <w:gridCol w:w="470"/>
        <w:gridCol w:w="761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ая программа 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лассам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логопедические зан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, общекультур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Основы народного декоративно-прикладного искус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Летопись моего класс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вариант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12"/>
        <w:gridCol w:w="643"/>
        <w:gridCol w:w="531"/>
        <w:gridCol w:w="535"/>
        <w:gridCol w:w="470"/>
        <w:gridCol w:w="761"/>
      </w:tblGrid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ая программа 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лассам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логопедические 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Проект  «Летопись моего класс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, общекультур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Основы народного и  деко-ративно-прикладного искус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>
          <w:rStyle w:val="Emphasis"/>
          <w:i w:val="false"/>
          <w:iCs w:val="false"/>
        </w:rPr>
        <w:t xml:space="preserve">При введении Федерального государственного образовательного стандарта начального общего образования в условиях СКОУ </w:t>
      </w:r>
      <w:r>
        <w:rPr>
          <w:rStyle w:val="Emphasis"/>
          <w:i w:val="false"/>
          <w:iCs w:val="false"/>
          <w:lang w:val="en-US"/>
        </w:rPr>
        <w:t>V</w:t>
      </w:r>
      <w:r>
        <w:rPr>
          <w:rStyle w:val="Emphasis"/>
          <w:i w:val="false"/>
          <w:iCs w:val="false"/>
        </w:rPr>
        <w:t xml:space="preserve"> вида  наша школа столкнулась с рядом противоречий, а именно:</w:t>
      </w:r>
    </w:p>
    <w:p>
      <w:pPr>
        <w:pStyle w:val="Style17"/>
        <w:spacing w:lineRule="auto" w:line="276" w:before="0" w:after="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Отсутствие стандартов специального (коррекционного) образования привело к следующему:</w:t>
      </w:r>
    </w:p>
    <w:p>
      <w:pPr>
        <w:pStyle w:val="Style17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Style w:val="Emphasis"/>
          <w:i w:val="false"/>
          <w:iCs w:val="false"/>
        </w:rPr>
        <w:t>Отсутствуют примерные программы по предметам  коррекционной направленности.</w:t>
      </w:r>
    </w:p>
    <w:p>
      <w:pPr>
        <w:pStyle w:val="Style17"/>
        <w:numPr>
          <w:ilvl w:val="1"/>
          <w:numId w:val="3"/>
        </w:numPr>
        <w:spacing w:lineRule="auto" w:line="276" w:before="0" w:after="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Отсутствует завершенная предметная линия учебников по  «Развитию речи», «Логоритмике»  для обучающихся 2,3,4 классов.</w:t>
      </w:r>
    </w:p>
    <w:p>
      <w:pPr>
        <w:pStyle w:val="Style17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/>
        <w:t>В федеральный перечень учебников не входит Букварь Н.Л.Крыловой, И.Б.Писаревой для подготовительного – 1 классов школы для детей с тяжелыми нарушениями речи, который предусматривает особый порядок ознакомления с буквами, т.к. обучение детей ведется на правильно произносимых звуках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ОН основной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8:00Z</dcterms:created>
  <dc:creator>МСКОУ №11</dc:creator>
  <dc:description/>
  <cp:keywords/>
  <dc:language>en-US</dc:language>
  <cp:lastModifiedBy>1</cp:lastModifiedBy>
  <cp:lastPrinted>2011-12-06T12:53:00Z</cp:lastPrinted>
  <dcterms:modified xsi:type="dcterms:W3CDTF">2012-02-01T07:12:00Z</dcterms:modified>
  <cp:revision>41</cp:revision>
  <dc:subject/>
  <dc:title/>
</cp:coreProperties>
</file>