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специальное (коррекционное)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</w:rPr>
        <w:t xml:space="preserve">школа-интернат </w:t>
      </w:r>
      <w:r>
        <w:rPr>
          <w:b/>
          <w:lang w:val="en-US"/>
        </w:rPr>
        <w:t>V</w:t>
      </w:r>
      <w:r>
        <w:rPr>
          <w:b/>
        </w:rPr>
        <w:t xml:space="preserve"> вида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лябин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истории (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полнила: </w:t>
      </w:r>
      <w:r>
        <w:rPr>
          <w:i/>
          <w:sz w:val="28"/>
          <w:szCs w:val="28"/>
        </w:rPr>
        <w:t>Карепанова Антонида Ивановна, учитель истории и обществознания, первая квалификационная категор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Тема урока: ОТЕЧЕСТВЕННАЯ ВОЙНА 1812 г.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   сформировать представление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 силах и планах сторон, характере войны,  ее основных этапах, </w:t>
      </w:r>
    </w:p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ных  источниках  победы народов России в войне.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КГС (ОМСО)</w:t>
      </w:r>
    </w:p>
    <w:p>
      <w:pPr>
        <w:pStyle w:val="Normal"/>
        <w:rPr/>
      </w:pPr>
      <w:r>
        <w:rPr/>
        <w:t>Отечественная война 1812г.</w:t>
      </w:r>
    </w:p>
    <w:p>
      <w:pPr>
        <w:pStyle w:val="Normal"/>
        <w:rPr/>
      </w:pPr>
      <w:r>
        <w:rPr/>
        <w:t xml:space="preserve">Причины, планы сторон, ход военных действий. </w:t>
      </w:r>
    </w:p>
    <w:p>
      <w:pPr>
        <w:pStyle w:val="Normal"/>
        <w:rPr/>
      </w:pPr>
      <w:r>
        <w:rPr/>
        <w:t xml:space="preserve">Бородинская битва. </w:t>
      </w:r>
    </w:p>
    <w:p>
      <w:pPr>
        <w:pStyle w:val="Normal"/>
        <w:rPr/>
      </w:pPr>
      <w:r>
        <w:rPr/>
        <w:t xml:space="preserve">Народный характер войны. </w:t>
      </w:r>
    </w:p>
    <w:p>
      <w:pPr>
        <w:pStyle w:val="Normal"/>
        <w:rPr>
          <w:sz w:val="16"/>
          <w:szCs w:val="16"/>
        </w:rPr>
      </w:pPr>
      <w:r>
        <w:rPr/>
        <w:t>Изгнание наполеоновских войск из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знать из тем. планирования:</w:t>
      </w:r>
      <w:r>
        <w:rPr/>
        <w:t xml:space="preserve">  хронологические рамки Отечественной войны 1812 г., планы сторон, характер войны, ее основные этапы, полководцев и участников;</w:t>
      </w:r>
    </w:p>
    <w:p>
      <w:pPr>
        <w:pStyle w:val="Normal"/>
        <w:rPr>
          <w:sz w:val="16"/>
          <w:szCs w:val="16"/>
        </w:rPr>
      </w:pPr>
      <w:r>
        <w:rPr/>
        <w:t>- называть и показывать по карте основные сраж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0"/>
          <w:szCs w:val="20"/>
          <w:u w:val="single"/>
        </w:rPr>
        <w:t xml:space="preserve">КОРРЕКЦИОННАЯ РАБОТА  </w:t>
      </w:r>
      <w:r>
        <w:rPr>
          <w:b/>
          <w:i/>
          <w:u w:val="single"/>
        </w:rPr>
        <w:t>на уроке:</w:t>
      </w:r>
    </w:p>
    <w:p>
      <w:pPr>
        <w:pStyle w:val="Normal"/>
        <w:rPr/>
      </w:pPr>
      <w:r>
        <w:rPr/>
        <w:t>Развитие зрительно-пространственных представлений (по карте и таблице)</w:t>
      </w:r>
    </w:p>
    <w:p>
      <w:pPr>
        <w:pStyle w:val="Normal"/>
        <w:rPr/>
      </w:pPr>
      <w:r>
        <w:rPr/>
        <w:t xml:space="preserve">Обучение свободному изложению текста на основе алгоритма. </w:t>
      </w:r>
    </w:p>
    <w:p>
      <w:pPr>
        <w:pStyle w:val="Normal"/>
        <w:rPr/>
      </w:pPr>
      <w:r>
        <w:rPr/>
        <w:t>Развитие мыслительных операций: логики,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лан урока:</w:t>
      </w:r>
      <w:r>
        <w:rPr>
          <w:sz w:val="28"/>
          <w:szCs w:val="28"/>
        </w:rPr>
        <w:t xml:space="preserve">   </w:t>
      </w:r>
      <w:r>
        <w:rPr/>
        <w:t>(на доске и слай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о войны.  Планы и силы сторо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оленское сраж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начение М.И.Кутузова главнокомандующи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роди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рутинский манев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тизанское движ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бель «великой арми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  </w:t>
      </w:r>
      <w:r>
        <w:rPr/>
        <w:t xml:space="preserve"> (слайд и карточки на доск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ечественная война – </w:t>
      </w:r>
      <w:r>
        <w:rPr>
          <w:sz w:val="28"/>
          <w:szCs w:val="28"/>
        </w:rPr>
        <w:t>освободи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едливая, всенародная война против иноземных захватчи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енеральное сражение – </w:t>
      </w:r>
      <w:r>
        <w:rPr>
          <w:sz w:val="28"/>
          <w:szCs w:val="28"/>
        </w:rPr>
        <w:t>главное сражение, имеющее решающее значение на итог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леши – </w:t>
      </w:r>
      <w:r>
        <w:rPr>
          <w:sz w:val="28"/>
          <w:szCs w:val="28"/>
        </w:rPr>
        <w:t>земля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ления в виде наконечника стрелы (прикрывали пехоту и артиллер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дут – </w:t>
      </w:r>
      <w:r>
        <w:rPr>
          <w:sz w:val="28"/>
          <w:szCs w:val="28"/>
        </w:rPr>
        <w:t>полевое укрепление в форме многоугольника  для круговой обороны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полчение – </w:t>
      </w:r>
      <w:r>
        <w:rPr>
          <w:sz w:val="28"/>
          <w:szCs w:val="28"/>
        </w:rPr>
        <w:t>войско, создаваемое из населения в помощь регулярной армии на добровольных  начал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ртизаны –  </w:t>
      </w:r>
      <w:r>
        <w:rPr>
          <w:sz w:val="28"/>
          <w:szCs w:val="28"/>
        </w:rPr>
        <w:t>отряды народных освободителей, действующих в тылу врага.</w:t>
      </w:r>
    </w:p>
    <w:p>
      <w:pPr>
        <w:pStyle w:val="Normal"/>
        <w:rPr/>
      </w:pPr>
      <w:r>
        <w:rPr>
          <w:b/>
          <w:u w:val="single"/>
        </w:rPr>
        <w:t>Дополнительно использовать понятия из тем. планирования:</w:t>
      </w:r>
    </w:p>
    <w:p>
      <w:pPr>
        <w:pStyle w:val="Normal"/>
        <w:rPr/>
      </w:pPr>
      <w:r>
        <w:rPr/>
        <w:t xml:space="preserve"> </w:t>
      </w:r>
      <w:r>
        <w:rPr/>
        <w:t>народный характер войны, инфантерия,  рекруты,   драгуны, уланы,  гу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новные даты:</w:t>
      </w:r>
      <w:r>
        <w:rPr>
          <w:sz w:val="28"/>
          <w:szCs w:val="28"/>
        </w:rPr>
        <w:t xml:space="preserve">   </w:t>
      </w:r>
      <w:r>
        <w:rPr/>
        <w:t>(слайд и  карточки на доске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юня 1812 г. – начало Отечественн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 1812 г. – БОРОДИНСКОЕ СРАЖЕН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25 декабря 1812 г. – манифест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 окончании вой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рсоналии:</w:t>
      </w:r>
      <w:r>
        <w:rPr>
          <w:sz w:val="28"/>
          <w:szCs w:val="28"/>
        </w:rPr>
        <w:t xml:space="preserve">  М.И.Кутузов, М.Б. Барклай де Толли; П.И.Багратион; А.П.Торм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.Н.Раевский: Д.В.Давыдов; А.С.Фигнер; Г.Курин; В.Кожи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1)  Учебник: Данилов А.А., Косулина Л.Г., История России XIХ век.8 класс. –  М.: Просвещение, 2007.  </w:t>
      </w:r>
    </w:p>
    <w:p>
      <w:pPr>
        <w:pStyle w:val="Normal"/>
        <w:rPr/>
      </w:pPr>
      <w:r>
        <w:rPr/>
        <w:t xml:space="preserve"> </w:t>
      </w:r>
      <w:r>
        <w:rPr/>
        <w:t xml:space="preserve">2)   Рабочая тетрадь к учебнику Данилова А.А., Косулиной Л.Г «История  России» </w:t>
      </w:r>
    </w:p>
    <w:p>
      <w:pPr>
        <w:pStyle w:val="Normal"/>
        <w:rPr/>
      </w:pPr>
      <w:r>
        <w:rPr/>
        <w:t xml:space="preserve">       </w:t>
      </w:r>
      <w:r>
        <w:rPr/>
        <w:t>ХIХ век. 8 класс. –  М.: Просвещение, 2006.</w:t>
      </w:r>
    </w:p>
    <w:p>
      <w:pPr>
        <w:pStyle w:val="Normal"/>
        <w:rPr/>
      </w:pPr>
      <w:r>
        <w:rPr/>
        <w:t xml:space="preserve"> </w:t>
      </w:r>
      <w:r>
        <w:rPr/>
        <w:t>3)   Атлас «Отечественная история. ХIХ век» (с комплектом контурных карт).</w:t>
      </w:r>
    </w:p>
    <w:p>
      <w:pPr>
        <w:pStyle w:val="Normal"/>
        <w:rPr/>
      </w:pPr>
      <w:r>
        <w:rPr/>
        <w:t xml:space="preserve"> </w:t>
      </w:r>
      <w:r>
        <w:rPr/>
        <w:t>4)   Настенная историческая карта «Отечественная война 1812 г. Бородинское сражение».</w:t>
      </w:r>
    </w:p>
    <w:p>
      <w:pPr>
        <w:pStyle w:val="Normal"/>
        <w:rPr/>
      </w:pPr>
      <w:r>
        <w:rPr/>
        <w:t xml:space="preserve"> </w:t>
      </w:r>
      <w:r>
        <w:rPr/>
        <w:t>5)   Раздаточный материал - карточки  (тесты;  вопросы и задания к документам  учебника на стр. 15-16;</w:t>
      </w:r>
    </w:p>
    <w:p>
      <w:pPr>
        <w:pStyle w:val="Normal"/>
        <w:rPr/>
      </w:pPr>
      <w:r>
        <w:rPr/>
        <w:t xml:space="preserve">       </w:t>
      </w:r>
      <w:r>
        <w:rPr/>
        <w:t>понятийный диктант)</w:t>
      </w:r>
    </w:p>
    <w:p>
      <w:pPr>
        <w:pStyle w:val="Normal"/>
        <w:rPr/>
      </w:pPr>
      <w:r>
        <w:rPr/>
        <w:t xml:space="preserve"> </w:t>
      </w:r>
      <w:r>
        <w:rPr/>
        <w:t>5)   Алгоритм военных действий.</w:t>
      </w:r>
    </w:p>
    <w:p>
      <w:pPr>
        <w:pStyle w:val="Normal"/>
        <w:rPr/>
      </w:pPr>
      <w:r>
        <w:rPr/>
        <w:t xml:space="preserve"> </w:t>
      </w:r>
      <w:r>
        <w:rPr/>
        <w:t>6)   Схемы  («сигнальные страницы»).</w:t>
      </w:r>
    </w:p>
    <w:p>
      <w:pPr>
        <w:pStyle w:val="Normal"/>
        <w:rPr/>
      </w:pPr>
      <w:r>
        <w:rPr/>
        <w:t xml:space="preserve"> </w:t>
      </w:r>
      <w:r>
        <w:rPr/>
        <w:t>7)  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тература для учител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)  Данилов А.А., Косулина Л.Г.  Поурочные разработки к учебнику «История России XIX век» 8 класс</w:t>
      </w:r>
    </w:p>
    <w:p>
      <w:pPr>
        <w:pStyle w:val="Normal"/>
        <w:rPr/>
      </w:pPr>
      <w:r>
        <w:rPr/>
        <w:t xml:space="preserve">     – </w:t>
      </w:r>
      <w:r>
        <w:rPr/>
        <w:t>М.: Просвещение, 2007.</w:t>
      </w:r>
    </w:p>
    <w:p>
      <w:pPr>
        <w:pStyle w:val="Normal"/>
        <w:rPr/>
      </w:pPr>
      <w:r>
        <w:rPr/>
        <w:t>2)  Журавлева О.Н. Тесты по истории  России ХIХв. К учебнику Данилова А.А.и Косулиной Л.Г.8 класс</w:t>
      </w:r>
    </w:p>
    <w:p>
      <w:pPr>
        <w:pStyle w:val="Normal"/>
        <w:rPr/>
      </w:pPr>
      <w:r>
        <w:rPr/>
        <w:t xml:space="preserve">     –  </w:t>
      </w:r>
      <w:r>
        <w:rPr/>
        <w:t>М.: Экзамен, 2007.</w:t>
      </w:r>
    </w:p>
    <w:p>
      <w:pPr>
        <w:pStyle w:val="Normal"/>
        <w:rPr/>
      </w:pPr>
      <w:r>
        <w:rPr/>
        <w:t xml:space="preserve">3)  Шаповал В.В. Дидактические материалы по истории России </w:t>
      </w:r>
      <w:r>
        <w:rPr>
          <w:lang w:val="en-US"/>
        </w:rPr>
        <w:t>XIX</w:t>
      </w:r>
      <w:r>
        <w:rPr/>
        <w:t xml:space="preserve"> века. 8 класс – М.: Экзамен , 2007.</w:t>
      </w:r>
    </w:p>
    <w:p>
      <w:pPr>
        <w:pStyle w:val="Normal"/>
        <w:rPr/>
      </w:pPr>
      <w:r>
        <w:rPr/>
        <w:t>4)  Самсонов А.А. Россия в первой половине Х1Х века. Рабочая тетрадь для 8 класса – М., НПО</w:t>
      </w:r>
    </w:p>
    <w:p>
      <w:pPr>
        <w:pStyle w:val="Normal"/>
        <w:rPr/>
      </w:pPr>
      <w:r>
        <w:rPr/>
        <w:t xml:space="preserve">     </w:t>
      </w:r>
      <w:r>
        <w:rPr/>
        <w:t xml:space="preserve">«Школа» - Издательство «Открытый мир», 1998. </w:t>
      </w:r>
    </w:p>
    <w:p>
      <w:pPr>
        <w:pStyle w:val="Normal"/>
        <w:rPr/>
      </w:pPr>
      <w:r>
        <w:rPr/>
        <w:t>5)  История Отечественной войны в терминах и понятиях. Учебный словарь – справочник. Составитель</w:t>
      </w:r>
    </w:p>
    <w:p>
      <w:pPr>
        <w:pStyle w:val="Normal"/>
        <w:rPr/>
      </w:pPr>
      <w:r>
        <w:rPr/>
        <w:t xml:space="preserve">      </w:t>
      </w:r>
      <w:r>
        <w:rPr/>
        <w:t>Блохин В.Ф. – Смоленск: Русич, Брянск, Курсив, 1999.</w:t>
      </w:r>
    </w:p>
    <w:p>
      <w:pPr>
        <w:pStyle w:val="Normal"/>
        <w:rPr/>
      </w:pPr>
      <w:r>
        <w:rPr/>
        <w:t>6)  Олейников Д.И. История. Россия. Х</w:t>
      </w:r>
      <w:r>
        <w:rPr>
          <w:lang w:val="en-US"/>
        </w:rPr>
        <w:t>YIII</w:t>
      </w:r>
      <w:r>
        <w:rPr/>
        <w:t xml:space="preserve"> – ХХ  века. Краткий справочник школьника. 7 – 11 классы</w:t>
      </w:r>
    </w:p>
    <w:p>
      <w:pPr>
        <w:pStyle w:val="Normal"/>
        <w:rPr/>
      </w:pPr>
      <w:r>
        <w:rPr/>
        <w:t xml:space="preserve">      </w:t>
      </w:r>
      <w:r>
        <w:rPr/>
        <w:t xml:space="preserve">- М.: Дрофа, 1997. </w:t>
      </w:r>
    </w:p>
    <w:p>
      <w:pPr>
        <w:pStyle w:val="Normal"/>
        <w:rPr/>
      </w:pPr>
      <w:r>
        <w:rPr/>
        <w:t>7)  Лубченков Ю.А. История России. Война 1812г. Карты и схемы главных сражений.</w:t>
      </w:r>
    </w:p>
    <w:p>
      <w:pPr>
        <w:pStyle w:val="Normal"/>
        <w:rPr/>
      </w:pPr>
      <w:r>
        <w:rPr/>
        <w:t xml:space="preserve">      </w:t>
      </w:r>
      <w:r>
        <w:rPr/>
        <w:t>Иллюстрированный словарь « Русская и французская армии». – М.: Белый город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Методические приемы организации урок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ПОВТОРЕ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СТИРОВАНИЕ:</w:t>
      </w:r>
      <w:r>
        <w:rPr>
          <w:b/>
        </w:rPr>
        <w:t xml:space="preserve">   </w:t>
      </w:r>
      <w:r>
        <w:rPr/>
        <w:t>Журавлева О.Н. Тесты по истории  России Х</w:t>
      </w:r>
      <w:r>
        <w:rPr>
          <w:lang w:val="en-US"/>
        </w:rPr>
        <w:t>I</w:t>
      </w:r>
      <w:r>
        <w:rPr/>
        <w:t>Х в. 8 класс, стр.10-12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СТ</w:t>
      </w:r>
      <w:r>
        <w:rPr>
          <w:b/>
        </w:rPr>
        <w:t xml:space="preserve">  по теме</w:t>
      </w:r>
      <w:r>
        <w:rPr>
          <w:b/>
          <w:sz w:val="28"/>
          <w:szCs w:val="28"/>
        </w:rPr>
        <w:t xml:space="preserve"> «Внешняя политика в 1801 – 1812 гг.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Выберите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иентировался на союз 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Англией                                               в) Турцией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Пруссией                                             г)  Францие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Французы под командованием Наполеона в 1805 г. нанесли пораж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стро-русской арм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на Балканах                                          в)  в районе Тильзита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под Аустерлицем                                 г)  под Ульмо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Бессарабия была освобождена от турецкого владычества и отошла к России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1801 г.                                                    в)  1812 г.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1807 г.                                                    г)  1813 г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«Континентальная блокада» -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система мер по изоляции госуда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 изоляция группировки противника для последующего уничтоже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 прекращение культурных связе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 запрет на въезд  в стр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Выберите верные сужд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последствиям заключения Тильзитского мира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укрепление господства Фра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 падение авторитет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 проникновение России на 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 отмена крепостничества в Прибалтик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)  расширение свободы действий России против Ирана, Турции, Шв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 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 России были присоединены территор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Груз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Даге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 Финля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 Серб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)  Бессараб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О чем идет реч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______________________ соглашения создали грубое разделение Европ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феры русских и французских интересов, и Россия сделалась младшим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ртнером Наполеона в его попытке покорить Великобританию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О ком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ерелом в войне с Турцией наступил после е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нокомандующим русскими войсками. Прибыв на Дунай, он см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ремительно окружить турецкую армию и вынудить перейти султа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ереговорам о мире».  _______________________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Ответы к ТЕСТу</w:t>
      </w:r>
      <w:r>
        <w:rPr>
          <w:b/>
        </w:rPr>
        <w:t xml:space="preserve">  по теме</w:t>
      </w:r>
      <w:r>
        <w:rPr>
          <w:b/>
          <w:sz w:val="28"/>
          <w:szCs w:val="28"/>
        </w:rPr>
        <w:t xml:space="preserve"> «Внешняя политика в 1801 – 1812 гг.»:</w:t>
      </w:r>
    </w:p>
    <w:p>
      <w:pPr>
        <w:pStyle w:val="Normal"/>
        <w:rPr>
          <w:i/>
          <w:i/>
          <w:u w:val="single"/>
        </w:rPr>
      </w:pPr>
      <w:r>
        <w:rPr>
          <w:b/>
          <w:sz w:val="28"/>
          <w:szCs w:val="28"/>
        </w:rPr>
        <w:t xml:space="preserve">                         </w:t>
      </w:r>
      <w:r>
        <w:rPr>
          <w:i/>
          <w:u w:val="single"/>
        </w:rPr>
        <w:t>(на обратной  стороне  доски для самопроверки в парах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1 (г),  2(б),  3(в),  4(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1 (а, б, д),   2 (а, б, в, д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Тильзитское соглашение, 1807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М.И.  Кутузов.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просы и задания к документам  учебника: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Документ </w:t>
      </w:r>
      <w:r>
        <w:rPr/>
        <w:t>«Из Тильзитского союзного договора между Россией и Францией. 1807г.» (стр. 15)</w:t>
      </w:r>
    </w:p>
    <w:p>
      <w:pPr>
        <w:pStyle w:val="Normal"/>
        <w:ind w:left="720" w:hanging="0"/>
        <w:rPr/>
      </w:pPr>
      <w:r>
        <w:rPr/>
        <w:t>?- Какой пункт Тильзитского мира был наиболее важным для Наполеона? Почему статья 9 требовала сохранения в тайне содержания  Тильзитского договора?</w:t>
      </w:r>
    </w:p>
    <w:p>
      <w:pPr>
        <w:pStyle w:val="Normal"/>
        <w:rPr/>
      </w:pPr>
      <w:r>
        <w:rPr/>
        <w:t xml:space="preserve">    </w:t>
      </w:r>
      <w:r>
        <w:rPr/>
        <w:t xml:space="preserve">2)  </w:t>
      </w:r>
      <w:r>
        <w:rPr>
          <w:u w:val="single"/>
        </w:rPr>
        <w:t>Документ</w:t>
      </w:r>
      <w:r>
        <w:rPr/>
        <w:t xml:space="preserve"> «Мнение американского историка  Д. Маккензи о Тильзитском мире» (стр. 16)</w:t>
      </w:r>
    </w:p>
    <w:p>
      <w:pPr>
        <w:pStyle w:val="Normal"/>
        <w:rPr/>
      </w:pPr>
      <w:r>
        <w:rPr/>
        <w:t xml:space="preserve">            </w:t>
      </w:r>
      <w:r>
        <w:rPr/>
        <w:t>? – Согласны ли вы с утверждением историка  Д. Макензи о «разделении Европы на сферы</w:t>
      </w:r>
    </w:p>
    <w:p>
      <w:pPr>
        <w:pStyle w:val="Normal"/>
        <w:rPr/>
      </w:pPr>
      <w:r>
        <w:rPr/>
        <w:t xml:space="preserve">           </w:t>
      </w:r>
      <w:r>
        <w:rPr/>
        <w:t>русских и французских интересов» в Тильзите? Объясните свой отв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№ 6 ИЗ РАБОЧЕЙ ТЕТРАДИ ( стр. 7):  </w:t>
      </w:r>
      <w:r>
        <w:rPr/>
        <w:t>(индивидуальное задание – 2 чел.)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t>Заполнить таблицу: «Значение Тильзитского мира 1807г. для России» (негативные и позитивные последствия)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ПОНЯТИЙНЫЙ ДИКТАНТ</w:t>
      </w:r>
      <w:r>
        <w:rPr>
          <w:b/>
        </w:rPr>
        <w:t>:</w:t>
      </w:r>
      <w:r>
        <w:rPr>
          <w:b/>
          <w:sz w:val="28"/>
          <w:szCs w:val="28"/>
        </w:rPr>
        <w:t xml:space="preserve">  (</w:t>
      </w:r>
      <w:r>
        <w:rPr/>
        <w:t>индивидуальное задание - раздаточный материал – 3 чел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Коалиция </w:t>
      </w:r>
      <w:r>
        <w:rPr/>
        <w:t>– объединение, союз, соглашение государств для достижения военных, политических, экономических и других целей.</w:t>
      </w:r>
    </w:p>
    <w:p>
      <w:pPr>
        <w:pStyle w:val="Normal"/>
        <w:rPr>
          <w:b/>
          <w:b/>
        </w:rPr>
      </w:pPr>
      <w:r>
        <w:rPr>
          <w:b/>
        </w:rPr>
        <w:t xml:space="preserve">Конвенция – </w:t>
      </w:r>
      <w:r>
        <w:rPr/>
        <w:t>соглашение, международный договор по каким-либо вопросам.</w:t>
      </w:r>
    </w:p>
    <w:p>
      <w:pPr>
        <w:pStyle w:val="Normal"/>
        <w:rPr/>
      </w:pPr>
      <w:r>
        <w:rPr>
          <w:b/>
        </w:rPr>
        <w:t>Континентальная блокада</w:t>
      </w:r>
      <w:r>
        <w:rPr>
          <w:b/>
          <w:sz w:val="28"/>
          <w:szCs w:val="28"/>
        </w:rPr>
        <w:t xml:space="preserve"> – </w:t>
      </w:r>
      <w:r>
        <w:rPr/>
        <w:t xml:space="preserve">запрет на поддержание каких-либо отношений </w:t>
      </w:r>
    </w:p>
    <w:p>
      <w:pPr>
        <w:pStyle w:val="Normal"/>
        <w:rPr/>
      </w:pPr>
      <w:r>
        <w:rPr/>
        <w:t>с Великобританией, установленный Наполеоном в ноябре 1806 г. для всех подвластных ему или союзных с ним стран.</w:t>
      </w:r>
    </w:p>
    <w:p>
      <w:pPr>
        <w:pStyle w:val="Normal"/>
        <w:rPr>
          <w:sz w:val="28"/>
          <w:szCs w:val="28"/>
        </w:rPr>
      </w:pPr>
      <w:r>
        <w:rPr>
          <w:b/>
        </w:rPr>
        <w:t>Сейм –</w:t>
      </w:r>
      <w:r>
        <w:rPr>
          <w:b/>
          <w:sz w:val="28"/>
          <w:szCs w:val="28"/>
        </w:rPr>
        <w:t xml:space="preserve"> </w:t>
      </w:r>
      <w:r>
        <w:rPr/>
        <w:t>законодательный орган власти в ряде стран, где депутаты избирались от сословий, права их были ограничены.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Маневр </w:t>
      </w:r>
      <w:r>
        <w:rPr/>
        <w:t>– передвижение войск в ходе военных действий.</w:t>
      </w:r>
    </w:p>
    <w:p>
      <w:pPr>
        <w:pStyle w:val="Normal"/>
        <w:rPr>
          <w:sz w:val="16"/>
          <w:szCs w:val="16"/>
        </w:rPr>
      </w:pPr>
      <w:r>
        <w:rPr>
          <w:b/>
        </w:rPr>
        <w:t>Манифест</w:t>
      </w:r>
      <w:r>
        <w:rPr/>
        <w:t xml:space="preserve"> – торжественное  письменное обращение верховной власти к насе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РОНТАЛЬНЫЙ ОПРОС НА ПОВТОРЕНИЕ:</w:t>
      </w:r>
    </w:p>
    <w:p>
      <w:pPr>
        <w:pStyle w:val="Normal"/>
        <w:rPr/>
      </w:pPr>
      <w:r>
        <w:rPr>
          <w:b/>
        </w:rPr>
        <w:t>Вопросы (по учебнику к параграфу 2, работа с картой):</w:t>
      </w:r>
    </w:p>
    <w:p>
      <w:pPr>
        <w:pStyle w:val="Normal"/>
        <w:rPr/>
      </w:pPr>
      <w:r>
        <w:rPr/>
        <w:t xml:space="preserve">  </w:t>
      </w:r>
      <w:r>
        <w:rPr/>
        <w:t>1) Почему Россия вела войны против Франции в составе коалиций? Каковы результаты этих войн?</w:t>
      </w:r>
    </w:p>
    <w:p>
      <w:pPr>
        <w:pStyle w:val="Normal"/>
        <w:rPr/>
      </w:pPr>
      <w:r>
        <w:rPr/>
        <w:t xml:space="preserve">  </w:t>
      </w:r>
      <w:r>
        <w:rPr/>
        <w:t>2) Почему  Александр1 пошел на мирное соглашение в Тильзите (июнь 1807г.) с ненавистным ему</w:t>
      </w:r>
    </w:p>
    <w:p>
      <w:pPr>
        <w:pStyle w:val="Normal"/>
        <w:rPr/>
      </w:pPr>
      <w:r>
        <w:rPr/>
        <w:t xml:space="preserve">      </w:t>
      </w:r>
      <w:r>
        <w:rPr/>
        <w:t>Наполеоном? В чем положительные и отрицательные последствия для России этого договора?</w:t>
      </w:r>
    </w:p>
    <w:p>
      <w:pPr>
        <w:pStyle w:val="Normal"/>
        <w:rPr/>
      </w:pPr>
      <w:r>
        <w:rPr/>
        <w:t xml:space="preserve">  </w:t>
      </w:r>
      <w:r>
        <w:rPr/>
        <w:t xml:space="preserve">3) Была ли неизбежна война  России с Францией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ПЕРЕЖАЮЩЕЕ ЗАДАНИЕ (на предыдущем уроке): </w:t>
      </w:r>
      <w:r>
        <w:rPr>
          <w:b/>
          <w:sz w:val="28"/>
          <w:szCs w:val="28"/>
        </w:rPr>
        <w:t xml:space="preserve"> </w:t>
      </w:r>
      <w:r>
        <w:rPr/>
        <w:t>сообщения учащихся о командующих армиями в начале войны и на  Бородинском сражении. «Герои Отечественной войны 1812 г.»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( М.Б. Барклай де Толли, П.И. Багратион, А.П.Тормасов, М.И. Кутуз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ПРЕЗЕНТАЦИЯ «Отечественная войны 1812 год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 xml:space="preserve">РАБОТА С АЛГОРИТМОМ  военных действий  (слайд)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Причины войны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оотношение  сил – участников войны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Планы сторон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 xml:space="preserve"> Ход войн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37"/>
        <w:gridCol w:w="36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БЫ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lang w:val="en-US"/>
        </w:rPr>
        <w:t>V</w:t>
      </w:r>
      <w:r>
        <w:rPr>
          <w:b/>
        </w:rPr>
        <w:t xml:space="preserve"> Итоги и значение вой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СТАНОВКА  ВОПРОСОВ ДЛЯ ОБСУЖДЕНИЯ (в ходе изучения новой темы и закрепления)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Вопросы и задания для собеседования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война России и Франции была неизбежной?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Почему армию Наполеона называли армией «двунадесяти языков»?</w:t>
      </w:r>
    </w:p>
    <w:p>
      <w:pPr>
        <w:pStyle w:val="Normal"/>
        <w:numPr>
          <w:ilvl w:val="0"/>
          <w:numId w:val="1"/>
        </w:numPr>
        <w:rPr/>
      </w:pPr>
      <w:r>
        <w:rPr/>
        <w:t>Каковы были планы Наполеона в отношении военной компании в России?</w:t>
      </w:r>
    </w:p>
    <w:p>
      <w:pPr>
        <w:pStyle w:val="Normal"/>
        <w:ind w:left="360" w:hanging="0"/>
        <w:rPr/>
      </w:pPr>
      <w:r>
        <w:rPr/>
        <w:t>4)   Каковы были планы Наполеона в отношении будущего России после окончания войны?</w:t>
      </w:r>
    </w:p>
    <w:p>
      <w:pPr>
        <w:pStyle w:val="Normal"/>
        <w:numPr>
          <w:ilvl w:val="0"/>
          <w:numId w:val="1"/>
        </w:numPr>
        <w:rPr/>
      </w:pPr>
      <w:r>
        <w:rPr/>
        <w:t>Почему русская армия оказалась разделенной на три части?</w:t>
      </w:r>
    </w:p>
    <w:p>
      <w:pPr>
        <w:pStyle w:val="Normal"/>
        <w:numPr>
          <w:ilvl w:val="0"/>
          <w:numId w:val="1"/>
        </w:numPr>
        <w:rPr/>
      </w:pPr>
      <w:r>
        <w:rPr/>
        <w:t>Насколько оправданным был приказ М.Б.Барклая де Толли об отступлении в первые месяцы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ойны?    Чем это было вызван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чему Александр </w:t>
      </w:r>
      <w:r>
        <w:rPr>
          <w:lang w:val="en-US"/>
        </w:rPr>
        <w:t>I</w:t>
      </w:r>
      <w:r>
        <w:rPr/>
        <w:t xml:space="preserve"> не спешил с назначением М.И.Кутузова главнокомандующим армией?</w:t>
      </w:r>
    </w:p>
    <w:p>
      <w:pPr>
        <w:pStyle w:val="Normal"/>
        <w:numPr>
          <w:ilvl w:val="0"/>
          <w:numId w:val="1"/>
        </w:numPr>
        <w:rPr/>
      </w:pPr>
      <w:r>
        <w:rPr/>
        <w:t>Какую роль в Отечественной войне сыграло Бородинское сражение?    Кто в нем победил?</w:t>
      </w:r>
    </w:p>
    <w:p>
      <w:pPr>
        <w:pStyle w:val="Normal"/>
        <w:rPr/>
      </w:pPr>
      <w:r>
        <w:rPr/>
        <w:t xml:space="preserve">             </w:t>
      </w:r>
      <w:r>
        <w:rPr/>
        <w:t>Почему?</w:t>
      </w:r>
    </w:p>
    <w:p>
      <w:pPr>
        <w:pStyle w:val="Normal"/>
        <w:numPr>
          <w:ilvl w:val="0"/>
          <w:numId w:val="1"/>
        </w:numPr>
        <w:rPr/>
      </w:pPr>
      <w:r>
        <w:rPr/>
        <w:t>В чем причина того, что в отличие от других занятых французскими войсками европейских столиц, Москва оказалась сожженной и разграбленно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ем можно объяснить большой размах партизанского движения в годы войны? Кого из партизан вы знаете? Расскажите о н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ем можно объяснить поражение Наполеона в войн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ое значение имела победа русской армии над Наполеоном?</w:t>
      </w:r>
    </w:p>
    <w:p>
      <w:pPr>
        <w:pStyle w:val="Normal"/>
        <w:rPr/>
      </w:pPr>
      <w:r>
        <w:rPr/>
        <w:t xml:space="preserve">      </w:t>
      </w:r>
      <w:r>
        <w:rPr/>
        <w:t>13)  Какие последствия имел разгром армии Наполеона для судеб Европы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РАБОТА С ДОКУМЕНТАЛЬНЫМ ИСТОЧНИКОМ: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Из учебника:</w:t>
      </w:r>
    </w:p>
    <w:p>
      <w:pPr>
        <w:pStyle w:val="Normal"/>
        <w:numPr>
          <w:ilvl w:val="0"/>
          <w:numId w:val="2"/>
        </w:numPr>
        <w:rPr/>
      </w:pPr>
      <w:r>
        <w:rPr/>
        <w:t>«Из воспоминаний современника о бесчинствах французов в Москве» (страница 28).</w:t>
      </w:r>
    </w:p>
    <w:p>
      <w:pPr>
        <w:pStyle w:val="Normal"/>
        <w:numPr>
          <w:ilvl w:val="0"/>
          <w:numId w:val="2"/>
        </w:numPr>
        <w:rPr/>
      </w:pPr>
      <w:r>
        <w:rPr/>
        <w:t>«Из воспоминаний французского офицера» (страница 28).</w:t>
      </w:r>
    </w:p>
    <w:p>
      <w:pPr>
        <w:pStyle w:val="Normal"/>
        <w:rPr/>
      </w:pPr>
      <w:r>
        <w:rPr/>
        <w:t>Из рабочей тетради «Россия в первой половине Х</w:t>
      </w:r>
      <w:r>
        <w:rPr>
          <w:lang w:val="en-US"/>
        </w:rPr>
        <w:t>I</w:t>
      </w:r>
      <w:r>
        <w:rPr/>
        <w:t>Х в.»:</w:t>
      </w:r>
    </w:p>
    <w:p>
      <w:pPr>
        <w:pStyle w:val="Normal"/>
        <w:numPr>
          <w:ilvl w:val="0"/>
          <w:numId w:val="2"/>
        </w:numPr>
        <w:rPr/>
      </w:pPr>
      <w:r>
        <w:rPr/>
        <w:t>«А. де Коленкур о походе Наполеона в Россию» (страница 21).</w:t>
      </w:r>
    </w:p>
    <w:p>
      <w:pPr>
        <w:pStyle w:val="Normal"/>
        <w:numPr>
          <w:ilvl w:val="0"/>
          <w:numId w:val="2"/>
        </w:numPr>
        <w:rPr/>
      </w:pPr>
      <w:r>
        <w:rPr/>
        <w:t>«О подготовки войск в Тарутинском лагере и действиях крестьянских партизанских отрядов» (страница 39).</w:t>
      </w:r>
    </w:p>
    <w:p>
      <w:pPr>
        <w:pStyle w:val="Normal"/>
        <w:rPr/>
      </w:pPr>
      <w:r>
        <w:rPr>
          <w:b/>
          <w:u w:val="single"/>
        </w:rPr>
        <w:t xml:space="preserve">РАБОТА С НОВЫМИ ИСТОРИЧЕСКИМИ ПОНЯТИЯМИ.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  </w:t>
      </w:r>
      <w:r>
        <w:rPr/>
        <w:t>(слайд)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ечественная война – </w:t>
      </w:r>
      <w:r>
        <w:rPr/>
        <w:t>освободительная</w:t>
      </w:r>
      <w:r>
        <w:rPr>
          <w:b/>
        </w:rPr>
        <w:t xml:space="preserve">, </w:t>
      </w:r>
      <w:r>
        <w:rPr/>
        <w:t>справедливая, всенародная война против иноземных захватч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енеральное сражение </w:t>
      </w:r>
      <w:r>
        <w:rPr>
          <w:b/>
        </w:rPr>
        <w:t xml:space="preserve">– </w:t>
      </w:r>
      <w:r>
        <w:rPr/>
        <w:t>главное сражение, имеющее решающее значение на итог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фантерия  – </w:t>
      </w:r>
      <w:r>
        <w:rPr/>
        <w:t>пехот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леши – </w:t>
      </w:r>
      <w:r>
        <w:rPr/>
        <w:t>земляные укрепления в виде наконечника стрелы (прикрывали пехоту и артиллерию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дут – </w:t>
      </w:r>
      <w:r>
        <w:rPr/>
        <w:t>полевое укрепление в форме многоугольника  для круговой обороны артиллерии и пех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полчение – </w:t>
      </w:r>
      <w:r>
        <w:rPr/>
        <w:t>войско, создаваемое из населения  в помощь регулярной армии на добровольных начал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ртизаны – </w:t>
      </w:r>
      <w:r>
        <w:rPr/>
        <w:t>отряды народных освободителей, действующих в тылу враг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Дополнительно использовать понятия из тем. планирования: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народный характер войны, рекруты,  драгуны, уланы, гусар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новные даты:</w:t>
      </w:r>
      <w:r>
        <w:rPr>
          <w:sz w:val="28"/>
          <w:szCs w:val="28"/>
        </w:rPr>
        <w:t xml:space="preserve">   </w:t>
      </w:r>
      <w:r>
        <w:rPr/>
        <w:t>(слайд и карточки на доске )</w:t>
      </w:r>
    </w:p>
    <w:p>
      <w:pPr>
        <w:pStyle w:val="Normal"/>
        <w:rPr/>
      </w:pPr>
      <w:r>
        <w:rPr>
          <w:b/>
          <w:sz w:val="28"/>
          <w:szCs w:val="28"/>
        </w:rPr>
        <w:t>12 июня 1812 г</w:t>
      </w:r>
      <w:r>
        <w:rPr>
          <w:b/>
        </w:rPr>
        <w:t>. – начало Отечественной войны.</w:t>
      </w:r>
    </w:p>
    <w:p>
      <w:pPr>
        <w:pStyle w:val="Normal"/>
        <w:rPr/>
      </w:pPr>
      <w:r>
        <w:rPr>
          <w:b/>
          <w:sz w:val="28"/>
          <w:szCs w:val="28"/>
        </w:rPr>
        <w:t>26 августа 1812 г</w:t>
      </w:r>
      <w:r>
        <w:rPr>
          <w:b/>
        </w:rPr>
        <w:t>. – Бородинское сражение.</w:t>
      </w:r>
    </w:p>
    <w:p>
      <w:pPr>
        <w:pStyle w:val="Normal"/>
        <w:rPr/>
      </w:pPr>
      <w:r>
        <w:rPr>
          <w:b/>
          <w:sz w:val="28"/>
          <w:szCs w:val="28"/>
        </w:rPr>
        <w:t>25 декабря 1812 г</w:t>
      </w:r>
      <w:r>
        <w:rPr>
          <w:b/>
        </w:rPr>
        <w:t xml:space="preserve">. – манифест Александра </w:t>
      </w:r>
      <w:r>
        <w:rPr>
          <w:b/>
          <w:lang w:val="en-US"/>
        </w:rPr>
        <w:t>I</w:t>
      </w:r>
      <w:r>
        <w:rPr>
          <w:b/>
        </w:rPr>
        <w:t xml:space="preserve"> об окончании вой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соналии:</w:t>
      </w:r>
      <w:r>
        <w:rPr>
          <w:sz w:val="28"/>
          <w:szCs w:val="28"/>
        </w:rPr>
        <w:t xml:space="preserve">  М.И.Кутузов, М.Б. Барклай де Толли, П.И.Багратион, А.П.Тормасов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П. Ермолов,  Н.Н.Раевский,  Д.В.Давыдов,  А.С.Фигнер,  Г.Курин, В.Кожина</w:t>
      </w:r>
      <w:r>
        <w:rPr/>
        <w:t xml:space="preserve">  (слай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u w:val="single"/>
        </w:rPr>
        <w:t>ДОМАШНЕЕ ЗАДАНИЕ:</w:t>
      </w:r>
      <w:r>
        <w:rPr/>
        <w:t xml:space="preserve">  (слайд и запись на доске)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) параграф 4 учебника (читать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</w:t>
      </w:r>
      <w:r>
        <w:rPr/>
        <w:t>2)  документы и  задания  к  ним, помещенным в конце параграфа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rPr/>
      </w:pPr>
      <w:r>
        <w:rPr/>
        <w:t xml:space="preserve">3) Р/Т задание № 3-10, стр. 12-14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4</w:t>
      </w:r>
      <w:r>
        <w:rPr/>
        <w:t xml:space="preserve">) на основе алгоритма военных действий и с помощью исторической карты уметь рассказывать </w:t>
      </w:r>
    </w:p>
    <w:p>
      <w:pPr>
        <w:pStyle w:val="Normal"/>
        <w:rPr/>
      </w:pPr>
      <w:r>
        <w:rPr/>
        <w:t xml:space="preserve">            </w:t>
      </w:r>
      <w:r>
        <w:rPr/>
        <w:t>об  Отечественной войне 1812г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</w:t>
      </w:r>
      <w:r>
        <w:rPr/>
        <w:t>) Подготовка сообщений</w:t>
      </w:r>
      <w:r>
        <w:rPr>
          <w:u w:val="single"/>
        </w:rPr>
        <w:t xml:space="preserve">  </w:t>
      </w:r>
      <w:r>
        <w:rPr/>
        <w:t>(по выбору обучающихся)</w:t>
      </w:r>
    </w:p>
    <w:p>
      <w:pPr>
        <w:pStyle w:val="Normal"/>
        <w:rPr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емы сообщений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М.И.Кутузов – Главнокомандующий русской армией в 1812 г.</w:t>
      </w:r>
    </w:p>
    <w:p>
      <w:pPr>
        <w:pStyle w:val="Normal"/>
        <w:numPr>
          <w:ilvl w:val="0"/>
          <w:numId w:val="6"/>
        </w:numPr>
        <w:rPr/>
      </w:pPr>
      <w:r>
        <w:rPr/>
        <w:t>Бородинское сражение.</w:t>
      </w:r>
    </w:p>
    <w:p>
      <w:pPr>
        <w:pStyle w:val="Normal"/>
        <w:numPr>
          <w:ilvl w:val="0"/>
          <w:numId w:val="6"/>
        </w:numPr>
        <w:rPr/>
      </w:pPr>
      <w:r>
        <w:rPr/>
        <w:t>Партизанское движение в годы войны.</w:t>
      </w:r>
    </w:p>
    <w:p>
      <w:pPr>
        <w:pStyle w:val="Normal"/>
        <w:numPr>
          <w:ilvl w:val="0"/>
          <w:numId w:val="6"/>
        </w:numPr>
        <w:rPr/>
      </w:pPr>
      <w:r>
        <w:rPr/>
        <w:t>Герои-партизаны Отечественной войны  1812 г.</w:t>
      </w:r>
    </w:p>
    <w:p>
      <w:pPr>
        <w:pStyle w:val="Normal"/>
        <w:rPr/>
      </w:pPr>
      <w:r>
        <w:rPr/>
        <w:t xml:space="preserve">      </w:t>
      </w:r>
      <w:r>
        <w:rPr/>
        <w:t>5.  Южный Урал и Оренбургское казачество в  Отечественной  войне 1812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ация литературы по теме для самостоятельного изучения:</w:t>
      </w:r>
    </w:p>
    <w:p>
      <w:pPr>
        <w:pStyle w:val="Normal"/>
        <w:rPr/>
      </w:pPr>
      <w:r>
        <w:rPr/>
        <w:t>1) Троицкий Н.А. 1812. Великий год России. М., 1988г; 1812 год в русской поэзии и воспоминаниях современников. – М. , 1987;</w:t>
      </w:r>
    </w:p>
    <w:p>
      <w:pPr>
        <w:pStyle w:val="Normal"/>
        <w:rPr/>
      </w:pPr>
      <w:r>
        <w:rPr/>
        <w:t>2) Раковский Л.А.  Кутузов. Роман – Л: Лениздат., 1986;</w:t>
      </w:r>
    </w:p>
    <w:p>
      <w:pPr>
        <w:pStyle w:val="Normal"/>
        <w:rPr/>
      </w:pPr>
      <w:r>
        <w:rPr/>
        <w:t>3) Давыдов Д.В. Дневник партизанских действий 1812 года. Дурова Н.А. Записки кавалерист-девицы. – Л: Лениздат, 1985.</w:t>
      </w:r>
    </w:p>
    <w:p>
      <w:pPr>
        <w:pStyle w:val="Normal"/>
        <w:rPr/>
      </w:pPr>
      <w:r>
        <w:rPr/>
        <w:t>4) Лубченков Ю.А. История России. Война 1812г. Карты и схемы главных сражений.</w:t>
      </w:r>
    </w:p>
    <w:p>
      <w:pPr>
        <w:pStyle w:val="Normal"/>
        <w:rPr/>
      </w:pPr>
      <w:r>
        <w:rPr/>
        <w:t xml:space="preserve">    </w:t>
      </w:r>
      <w:r>
        <w:rPr/>
        <w:t>Иллюстрированный словарь « Русская и французская армии». – М.: Белый город, 2001.</w:t>
      </w:r>
    </w:p>
    <w:p>
      <w:pPr>
        <w:pStyle w:val="Normal"/>
        <w:rPr/>
      </w:pPr>
      <w:r>
        <w:rPr/>
        <w:t>5)  Сироткин В.Г. Отечественная война 1812 года. –М.; Просвещение, 198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6) Глинка Ф.Н.  Письма русского офицера.- М., 1990</w:t>
      </w:r>
      <w:r>
        <w:rPr>
          <w:b/>
        </w:rPr>
        <w:t xml:space="preserve">.     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08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right"/>
        <w:rPr>
          <w:u w:val="single"/>
        </w:rPr>
      </w:pPr>
      <w:r>
        <w:rPr>
          <w:b/>
          <w:u w:val="single"/>
        </w:rPr>
        <w:t>ДОПОЛНИТЕЛЬНЫЙ МАТЕРИАЛ ДЛЯ УЧИТЕЛЯ</w:t>
      </w:r>
      <w:r>
        <w:rPr>
          <w:u w:val="single"/>
        </w:rPr>
        <w:t>.</w:t>
      </w:r>
    </w:p>
    <w:p>
      <w:pPr>
        <w:pStyle w:val="Normal"/>
        <w:ind w:left="10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Дурова Надежда Андреевна  (1783 – 1866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одилась в городке Сарапуле в семье обедневшего дворянина, офицера армейского гусарского полка (в отставке), с 6 лет скакала на лошади и знала все команды  кавалерии.  Первая в России женщина – офицер,  «кавалерист – девица»,  участвовала в наполеоновских войнах в 1807 и 1812 - 1814. За геройство, мужество и отвагу награждена орденом  Св. Георгия. С 1816 года – в отставке, стала писательницей.</w:t>
      </w:r>
    </w:p>
    <w:p>
      <w:pPr>
        <w:pStyle w:val="Normal"/>
        <w:ind w:left="1080" w:hanging="0"/>
        <w:jc w:val="right"/>
        <w:rPr/>
      </w:pPr>
      <w:r>
        <w:rPr>
          <w:u w:val="single"/>
        </w:rPr>
        <w:t xml:space="preserve">История. Краткий справочник школьника. Россия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ека.7-11 класс, стр. 55.</w:t>
      </w:r>
    </w:p>
    <w:p>
      <w:pPr>
        <w:pStyle w:val="Normal"/>
        <w:pBdr>
          <w:bottom w:val="single" w:sz="6" w:space="1" w:color="000000"/>
        </w:pBdr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Давыдов Денис Васильевич  (1784 – 1839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ристократ, блестящий  гусар и поэт, в 1812 г. полковник гусарского полка инициатор создания подвижных конных партизанских воинских команд в 150 – 250 человек. Эти небольшие отряды имели многие преимущества: большая маневренность, неожиданность ударов, неуловимость. Служил в армии до 1832г., ушел в отставку в чине  генерал – лейтенанта, написал мемуары «Дневник партизанских действий 1812г.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u w:val="single"/>
        </w:rPr>
        <w:t>Самсонов А.А. Россия в первой половине Х1Х века. Рабочая тетрадь для 8 класса, стр. 51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 w:val="16"/>
          <w:szCs w:val="16"/>
          <w:u w:val="single"/>
        </w:rPr>
        <w:t>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Ермолов Алексей Петрович  (1777 – 1861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генерал, участник войн в 1805 – 1807г.г. с Наполеоном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чественную войну 1812г. начальник штаба 1–й армии, в критический момент Бородинского сражения, когда французы прорвали центр русской позиции, он с батальоном остановил превосходящие силы врага и восстановил боевой порядок. В заграничных походах командовал сначала дивизией, затем корпусом. С 1816 по 1827г.г. командовал Кавказским корпусом в Грузии. Автор «Записок»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>
          <w:u w:val="single"/>
        </w:rPr>
        <w:t xml:space="preserve">  </w:t>
      </w:r>
      <w:r>
        <w:rPr>
          <w:u w:val="single"/>
        </w:rPr>
        <w:t>Самсонов А.А. Россия в первой половине Х1Х века. Рабочая тетрадь для 8 класса, стр.51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</w:t>
      </w:r>
      <w:r>
        <w:rPr>
          <w:i/>
          <w:u w:val="single"/>
        </w:rPr>
        <w:t xml:space="preserve">  </w:t>
      </w:r>
      <w:r>
        <w:rPr>
          <w:b/>
          <w:sz w:val="28"/>
          <w:szCs w:val="28"/>
          <w:u w:val="single"/>
        </w:rPr>
        <w:t>Фигнер Александр Семен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табс – капитан, командовал партизанским отрядом, отлично владел французским языком, собирал ценные сведения в тылу врага. Проник в захваченную Москву, намеривался убить Наполеона. Отличался жестоким обращением с пленны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нятия, используемые на уроке (дополнение)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Гусары </w:t>
      </w:r>
      <w:r>
        <w:rPr/>
        <w:t>– вид  кавалерии, появился в России в Х</w:t>
      </w:r>
      <w:r>
        <w:rPr>
          <w:lang w:val="en-US"/>
        </w:rPr>
        <w:t>VIII</w:t>
      </w:r>
      <w:r>
        <w:rPr/>
        <w:t xml:space="preserve"> в., до середины</w:t>
      </w:r>
      <w:r>
        <w:rPr>
          <w:sz w:val="28"/>
          <w:szCs w:val="28"/>
        </w:rPr>
        <w:t xml:space="preserve"> </w:t>
      </w:r>
      <w:r>
        <w:rPr>
          <w:lang w:val="en-US"/>
        </w:rPr>
        <w:t>XIX</w:t>
      </w:r>
      <w:r>
        <w:rPr/>
        <w:t xml:space="preserve"> в. Были легкой конницей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</w:t>
      </w:r>
      <w:r>
        <w:rPr/>
        <w:t xml:space="preserve">    </w:t>
      </w:r>
      <w:r>
        <w:rPr/>
        <w:t>их вооружение: сабли, пики, карабины, пистолеты, отличались от других видов кавале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формой одежд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Драгуны </w:t>
      </w:r>
      <w:r>
        <w:rPr/>
        <w:t>–  воины или офицеры кавалерии, способные воевать в пешем строю. На вооружении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</w:t>
      </w:r>
      <w:r>
        <w:rPr/>
        <w:t xml:space="preserve">имели: </w:t>
      </w:r>
      <w:r>
        <w:rPr>
          <w:i/>
          <w:u w:val="single"/>
        </w:rPr>
        <w:t xml:space="preserve">в </w:t>
      </w:r>
      <w:r>
        <w:rPr/>
        <w:t>разное время  шпаги, палаши, сабли, шашки, пистолеты, мушкеты, карабины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интовки. В России драгуны появились в первой половине 17 века. Петр 1создавал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кавалерию только драгунского типа, существовали до 1917г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Уланы  </w:t>
      </w:r>
      <w:r>
        <w:rPr/>
        <w:t xml:space="preserve">-солдаты и офицеры легкой кавалерии </w:t>
      </w:r>
      <w:r>
        <w:rPr>
          <w:lang w:val="en-US"/>
        </w:rPr>
        <w:t>XIX</w:t>
      </w:r>
      <w:r>
        <w:rPr/>
        <w:t xml:space="preserve"> в – начала  </w:t>
      </w:r>
      <w:r>
        <w:rPr>
          <w:lang w:val="en-US"/>
        </w:rPr>
        <w:t>XX</w:t>
      </w:r>
      <w:r>
        <w:rPr/>
        <w:t xml:space="preserve"> в., вооруженные саблями и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</w:t>
      </w:r>
      <w:r>
        <w:rPr/>
        <w:t xml:space="preserve"> </w:t>
      </w:r>
      <w:r>
        <w:rPr/>
        <w:t>пиками ; были предназначены для стремительного преследования неприятельской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конницы во время боя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>
          <w:u w:val="single"/>
        </w:rPr>
        <w:t xml:space="preserve">(История. Краткий справочник школьника. Россия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ека.7-11 класс)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ind w:left="10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Шаповал В.В. Дидактические материалы по истории России </w:t>
      </w:r>
      <w:r>
        <w:rPr>
          <w:sz w:val="22"/>
          <w:szCs w:val="22"/>
          <w:u w:val="single"/>
          <w:lang w:val="en-US"/>
        </w:rPr>
        <w:t>XIX</w:t>
      </w:r>
      <w:r>
        <w:rPr>
          <w:sz w:val="22"/>
          <w:szCs w:val="22"/>
          <w:u w:val="single"/>
        </w:rPr>
        <w:t xml:space="preserve"> века. 8 класс, стр. 22.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      (Задание 26, документ А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ерез Вислу перешли 600 тыс. человек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 другим данным, из 685 тыс. человек, которыми располагал Наполеон для войны с Россией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35 тыс. он должен был оставить пока во Франции и в вассальной Германии, а через границу переправил лишь 420 тыс. челове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едавние подсчеты показывают, что Наполеон перешел Неман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 647 158 солдат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о в любом случае под Бородино он смог выставить тольк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35 тыс. человек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уда делись остальные тысячи Наполеона</w:t>
      </w:r>
      <w:r>
        <w:rPr>
          <w:b/>
          <w:sz w:val="32"/>
          <w:szCs w:val="32"/>
        </w:rPr>
        <w:t>?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 о М.И. Кутузове:  «Барклай де Толли не нужен боле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шел Кутузов бить французов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 о Наполеоне: «Летит гу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святую Ру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усь, не трусь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Это не гус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ор – воробе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усь, не роб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й, коло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дин по десяти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С. Пушкин о М.И. Кутузове: «Кутузов один обличен был в  народну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веренность, которую так чудно он оправдал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«Дух войны есть множитель на массу, дающей произведе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илы»                         (Л.Н. Толстой, «Война и мир»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РАТИОН    ПЕТР    ИВАН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765 – 1812г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язь из рода грузинских царей Багратиони, военачальник, ученик и сподвижник Су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гратион проявил себя в войнах с Турцией, Польшей, в Итальянском и Швейцарском походах Суво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пользовался уважением и любовью солдат и офицеров. Поэт Державин объяснил его фамилию так</w:t>
      </w:r>
      <w:r>
        <w:rPr>
          <w:b/>
          <w:sz w:val="28"/>
          <w:szCs w:val="28"/>
        </w:rPr>
        <w:t xml:space="preserve">:  « </w:t>
      </w:r>
      <w:r>
        <w:rPr>
          <w:sz w:val="28"/>
          <w:szCs w:val="28"/>
        </w:rPr>
        <w:t>Бог  рати  он</w:t>
      </w:r>
      <w:r>
        <w:rPr>
          <w:b/>
          <w:sz w:val="28"/>
          <w:szCs w:val="28"/>
        </w:rPr>
        <w:t>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 Багратион отличился в войне с французами в 1805 году, сдержав у Шенграбена с маленьким отрядом главные силы французов и позволив русской армии избежать окружения, а также стойко обораня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стерлицком  сра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усско-шведской войне 1808 – 1809гг перевел свои войска по льду Ботанического залива в тыл шве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ечественной во</w:t>
      </w:r>
      <w:r>
        <w:rPr>
          <w:b/>
          <w:sz w:val="28"/>
          <w:szCs w:val="28"/>
        </w:rPr>
        <w:t>йне</w:t>
      </w:r>
      <w:r>
        <w:rPr>
          <w:sz w:val="28"/>
          <w:szCs w:val="28"/>
        </w:rPr>
        <w:t xml:space="preserve"> 1812 года  он командовал второй армией и вывел ее из - под угрозы окружения и разгрома на соединение с пер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ородинском сражении командовал войсками левого фланга и принял на себя </w:t>
      </w:r>
      <w:r>
        <w:rPr>
          <w:sz w:val="28"/>
          <w:szCs w:val="28"/>
          <w:u w:val="single"/>
        </w:rPr>
        <w:t>главный удар</w:t>
      </w:r>
      <w:r>
        <w:rPr>
          <w:sz w:val="28"/>
          <w:szCs w:val="28"/>
        </w:rPr>
        <w:t xml:space="preserve"> Наполеона. В разгар битвы был тяжело ранен, увезен </w:t>
      </w:r>
    </w:p>
    <w:p>
      <w:pPr>
        <w:pStyle w:val="Normal"/>
        <w:jc w:val="both"/>
        <w:rPr/>
      </w:pPr>
      <w:r>
        <w:rPr>
          <w:sz w:val="28"/>
          <w:szCs w:val="28"/>
        </w:rPr>
        <w:t>с поля боя и вскоре скончалс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ЛАЙ-ДЕ-ТОЛЛИ    МИХАИЛ    БОГДАН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761 – 1818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ходец из шотландского рода, полководец, в боях отличался храбростью и хладнокров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прославил себя в период наполеоновских войн, за 7 лет пройдя путь от генерала-майора до фельдмарш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удное время отступления русских войск 1812 года, будучи военным министром он испытывал непонимание и нелюбовь со стороны многих, хотя именно это отступление спасло русскую ар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нь, когда Барклай решился на важное сражение с Наполеоном, его сменил Кутузов, который продолжил от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Бородинского сражения он ненадолго покинул армию, а когда вернулся в феврале 1813 года для участия в Заграничном походе,  он подтвердил славу одного из лучших полководцев и был осыпан нагр</w:t>
      </w:r>
      <w:r>
        <w:rPr>
          <w:sz w:val="32"/>
          <w:szCs w:val="32"/>
        </w:rPr>
        <w:t>адами и титу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УЗОВ    МИХАИЛ    ИЛЛАРИО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745 – 1813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ководец, дипломат, генерал – фельдмаршал, участник русско-турецких войн. Он отличился при штурме Измаила и Мачинском с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805 году искусным маневром вывел русскую армию из-под угрозы окружения французской ар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811-1812 годах,  командуя молдавской армией в войне с Турци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ержал решающие победы накануне вторжения Наполеона в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ел заключить Бухарестский мир с Турцией, тем самым сохранил жизнь тысячам русских солдат, которые с большой любовью и уважением относились к Кутузов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яжелое время Отечественной войны 1812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гда русская армия вынуждена была отступать, он сначала собирал Петербургское ополчение, но  по настоянию народа он был назначен главнокомандую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в вынужденное отступление в августе 1812года, он дает генеральное сражение французам под Бороди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 битва имела решающее значение для дальнейшего изгнания Наполеона из России и разгрома французской армии. Кутузов успешно провел Тарутинский маневр, заставил Наполеона под Малоярославцем повернуть на разоренную войной старую Смоленскую дорогу. Он организовал преследование противника, изматывая его партизанскими и казачьими нападения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тузов возглавил русскую армию в Заграничном по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 французов, но заболел и умер 16 апреля 1813 г. в маленьком силезском городе Бунцлау. Похоронен в Казанском соборе Санкт-Петербург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АСОВ  АЛЕКСАНДР  ПЕТ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752 – 1819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ерал от кавалерии, участник русско-турецких и русско-персидских войн 1804 – 181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ечественную войну 1812года командовал третьей армией, которая прикрывала французам направление на К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ой 1813года во время болезни Кутузова он исполнял обязанности главнокомандующего русской арм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 1814 года Томасов становиться генерал – губернатором Москвы и многое сделал для восстановления разрушенной французами сто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28"/>
          <w:szCs w:val="28"/>
        </w:rPr>
        <w:t>Фамилия, имя, класс______________________________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СТ</w:t>
      </w:r>
      <w:r>
        <w:rPr>
          <w:b/>
        </w:rPr>
        <w:t xml:space="preserve">  по теме</w:t>
      </w:r>
      <w:r>
        <w:rPr>
          <w:b/>
          <w:sz w:val="28"/>
          <w:szCs w:val="28"/>
        </w:rPr>
        <w:t xml:space="preserve"> «Внешняя политика в 1801 – 1812 гг.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Выберите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иентировался на союз 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Англией                                               в) Турцией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Пруссией                                             г)  Францие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Французы под командованием Наполеона в 1805 г. нанесли пораж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стро-русской арм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на Балканах                                          в)  в районе Тильзита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под Аустерлицем                                 г)  под Ульмо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Бессарабия была освобождена от турецкого владычества и отошла к России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1801 г.                                                    в)  1812 г.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1807 г.                                                    г)  1813 г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«Континентальная блокада» -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система мер по изоляции госуда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 изоляция группировки противника для последующего уничтоже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 прекращение культурных связе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 запрет на въезд в стр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Выберите верные сужд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последствиям заключения Тильзитского мира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укрепление господства Фра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 падение авторитет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 проникновение России на 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 отмена крепостничества в Прибалтик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)  расширение свободы действий России против Ирана, Турции, Шв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 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 России были присоединены территор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Груз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Даге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 Финля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 Серб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)  Бессараб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О чем идет реч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______________________ соглашения создали грубое разделение Евро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феры русских и французских интересов, и Россия сделалась младшим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ртнером Наполеона в его попытке покорить Великобританию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О ком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ерелом в войне с Турцией наступил после е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нокомандующим русскими войсками. Прибыв на Дунай, он см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ремительно окружить турецкую армию и вынудить перейти сул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ереговорам о мире».                                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28"/>
          <w:szCs w:val="28"/>
        </w:rPr>
        <w:t>Фамилия, имя, класс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u w:val="single"/>
        </w:rPr>
        <w:t>ПОНЯТИЙНЫЙ ДИКТАНТ</w:t>
      </w:r>
      <w:r>
        <w:rPr>
          <w:b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Коалиция –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венция –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инентальная блокада –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йм –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невр –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Манифест – </w:t>
      </w:r>
      <w:r>
        <w:rPr>
          <w:sz w:val="20"/>
          <w:szCs w:val="20"/>
        </w:rPr>
        <w:t>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28"/>
          <w:szCs w:val="28"/>
        </w:rPr>
        <w:t>Фамилия, имя, класс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u w:val="single"/>
        </w:rPr>
        <w:t>ПОНЯТИЙНЫЙ ДИКТАНТ</w:t>
      </w:r>
      <w:r>
        <w:rPr>
          <w:b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Коалиция –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венция –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инентальная блокада –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йм –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невр –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Манифест – </w:t>
      </w:r>
      <w:r>
        <w:rPr>
          <w:sz w:val="20"/>
          <w:szCs w:val="20"/>
        </w:rPr>
        <w:t>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АЛГОРИТМ    ВОЕННЫХ    ДЕЙСИВ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  Причины войн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Расстановка сил – участников войн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ланы сторон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Ход вой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37"/>
        <w:gridCol w:w="36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БЫ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Итоги и значение вой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   ВОЕННЫХ    ДЕЙСИВ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  Причины войн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Расстановка сил – участников войн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ланы сторон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Ход вой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37"/>
        <w:gridCol w:w="36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БЫ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Итоги и значение вой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ЛГОРИТМ   ВОЕННЫХ   ДЕЙСИВ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  Причины войн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Расстановка сил – участников войн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Планы сторон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Ход вой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37"/>
        <w:gridCol w:w="36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БЫ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Итоги и значение вой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  ВОЕННЫХ   ДЕЙСИВ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   Причины войн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 Расстановка сил – участников войн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Планы сторон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Ход вой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37"/>
        <w:gridCol w:w="36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БЫ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Итоги и значение войны:</w:t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ПОСТАНОВКА  ВОПРОСОВ ДЛЯ ОБСУЖДЕНИЯ:    ( </w:t>
      </w:r>
      <w:r>
        <w:rPr>
          <w:b/>
          <w:i/>
          <w:u w:val="single"/>
        </w:rPr>
        <w:t>изучение новой темы и закрепление</w:t>
      </w:r>
      <w:r>
        <w:rPr>
          <w:i/>
          <w:u w:val="single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опросы и задания для собеседования  :</w:t>
      </w: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чему война России и Франции была неизбежной?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му армию Наполеона называли армией «двунадесяти языков»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вы были планы Наполеона в отношении военной компании в России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вы были планы Наполеона в отношении будущего России после окончания войны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му русская армия оказалась разделенной на три части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колько оправданным был приказ М.Б.Барклая де Толли об отступлении в первые месяцы войны?    Чем это было вызвано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чему Александр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не спешил с назначением М.И.Кутузова главнокомандующим армией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ую роль в Отечественной войне сыграло Бородинское сражение?    Кто в нем победил?     Почему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чем причина того, что в отличие от других занятых французскими войсками европейских столиц, Москва оказалась сожженной и разграбленной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 можно объяснить большой размах партизанского движения в годы войны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 можно объяснить поражение Наполеона в войне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кое значение имела победа русской армии над Наполеоном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последствия имел разгром армии Наполеона для судеб Европы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01:00Z</dcterms:created>
  <dc:creator>User</dc:creator>
  <dc:description/>
  <dc:language>en-US</dc:language>
  <cp:lastModifiedBy>admin</cp:lastModifiedBy>
  <cp:lastPrinted>2010-12-21T02:33:00Z</cp:lastPrinted>
  <dcterms:modified xsi:type="dcterms:W3CDTF">2011-01-06T17:01:00Z</dcterms:modified>
  <cp:revision>2</cp:revision>
  <dc:subject/>
  <dc:title/>
</cp:coreProperties>
</file>