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к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ественно-математических дисциплин  и образовательной области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БС(К)ОУ школе –интернате №11г. Челяб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ремя проведения декады: 21.11.2012 – 30.11.2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552"/>
        <w:gridCol w:w="975"/>
        <w:gridCol w:w="972"/>
        <w:gridCol w:w="2501"/>
        <w:gridCol w:w="3477"/>
        <w:gridCol w:w="1529"/>
      </w:tblGrid>
      <w:tr>
        <w:trPr>
          <w:trHeight w:val="6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240" w:after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240" w:after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ий анализ результатов, сделанный учителям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оценка мероприятия обучающимися</w:t>
            </w:r>
          </w:p>
        </w:tc>
      </w:tr>
      <w:tr>
        <w:trPr>
          <w:trHeight w:val="8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енны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ие декады естественно-математических  дисциплин и ОО «Обществознание». Получение па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классного  коллектива   в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проведения декад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получили ученики с 5 по 10 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ыцарский турнир», ист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ли  «Королевские пантеры» со счетом 21-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был разбит на 2 команды – «Царские соколы» и  «Королевские панте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1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КВН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, 5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и: 5б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манда «Рыцари») со счетом 22 -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 «Звездочеты» 5А и команда «Рыцари» 5Б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Знаешь ли ты историю?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ла команда 7 класса со счетом 24-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: КВН-викторина между 7 (команда «Кока-кола») и 8 (команда «Реальные пацаны») класс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6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окладов «История в лица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место Курченкова 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 Селютина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 Попов 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 Мирзамутдинова 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 Толокина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 Белов 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32"/>
        <w:gridCol w:w="975"/>
        <w:gridCol w:w="972"/>
        <w:gridCol w:w="2501"/>
        <w:gridCol w:w="3477"/>
        <w:gridCol w:w="1529"/>
      </w:tblGrid>
      <w:tr>
        <w:trPr>
          <w:trHeight w:val="9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 КВ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а – 5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вездоч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 – Юлов М, Климова 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-КозловН.,Дениченко 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  показали лучшие знания по математике, 5а – более сплоченный коллекти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урок по физике «Плотност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е всего  работал на уроке Наумов 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виктор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ов 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роходила по повторению кур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 урока «Физика и литература в теме «Си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е показан фрагмент –связь литературы и физики на примере басни Крылова «Лебедь, рак и щу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4"/>
        <w:gridCol w:w="973"/>
        <w:gridCol w:w="972"/>
        <w:gridCol w:w="2637"/>
        <w:gridCol w:w="3341"/>
        <w:gridCol w:w="152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«Знаешь ли ты географи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«Веселая географ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л 8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ла дружб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 рисунков  на экологическую те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 представил газе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загадок по теме «Природоведе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 участвовали оба клас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8"/>
        <w:gridCol w:w="975"/>
        <w:gridCol w:w="972"/>
        <w:gridCol w:w="2648"/>
        <w:gridCol w:w="3330"/>
        <w:gridCol w:w="1529"/>
      </w:tblGrid>
      <w:tr>
        <w:trPr>
          <w:trHeight w:val="9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о Всероссийском  конкурсе «КИТ - компьютеры, информатика, технологии»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участников из 4,7,9 клас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е результаты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есто по району Наумов А.(7 класс), 17 место по району Бурилов С.(4 клас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ая виктор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и 9 кл.-Токарев Р., ТолокинаА,Горб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кл – нет побе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- Наум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 - индивидуаль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 презентаций по  предме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и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енкова К(10к),Барсуков С.(9 к), Ярушин Н. (8 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итоговой газ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33:00Z</dcterms:created>
  <dc:creator>Люнченко Вера Дмитриевна</dc:creator>
  <dc:description/>
  <cp:keywords/>
  <dc:language>en-US</dc:language>
  <cp:lastModifiedBy>Lunina</cp:lastModifiedBy>
  <dcterms:modified xsi:type="dcterms:W3CDTF">2013-02-05T03:33:00Z</dcterms:modified>
  <cp:revision>2</cp:revision>
  <dc:subject/>
  <dc:title/>
</cp:coreProperties>
</file>