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по немецкому языку  во 2 классе по теме «Вводный курс. Повтор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И. Л. Бим, Л. И. Рыжова «Немецкий язык 2 класс» 1часть Издательство «Просвещение», 20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оминых М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и обобщить материал вводного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устной речи, пись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зучаем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z w:val="24"/>
          <w:szCs w:val="24"/>
          <w:lang w:val="en-US"/>
        </w:rPr>
        <w:t>. Guten Tag! Setzt euch! Wir  wiederholen heute alles, was wir schon ken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uerst wiederholen wir das ABC. 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алфавит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хором с помощью видеофрагмента   (</w:t>
      </w:r>
      <w:hyperlink r:id="rId2">
        <w:r>
          <w:rPr>
            <w:rStyle w:val="InternetLink"/>
          </w:rPr>
          <w:t>http://www.youtube.com/watch?v=BDt5hpkRi88</w:t>
        </w:r>
      </w:hyperlink>
      <w:r>
        <w:rPr/>
        <w:t>)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ндивидуально (2-3 человека) с помощью таблицы на стр. 87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игровой форме: Правильно назвать букву; назвать букву, расположенную до  или после следующих; встать по порядку букв в алфав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r kennen das ABC. 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en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ei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en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ec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en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zaehlen</w:t>
      </w:r>
      <w:r>
        <w:rPr>
          <w:rFonts w:cs="Times New Roman" w:ascii="Times New Roman" w:hAnsi="Times New Roman"/>
          <w:sz w:val="24"/>
          <w:szCs w:val="24"/>
        </w:rPr>
        <w:t>? Знание алфавита поможет нам писать, читать и говорить по-немецки.  Так, что же мы  можем уже рассказать? (Варианты ответов: Поздороваться, назвать свое имя, возраст, место жительства). Учащиеся отвечают на вопросы учителя, затем задают их друг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e heisst d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oher kommst d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Wie alt bist d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боты в парах 2-3 человека рассказывают классу о себе, делают самопрезента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ten Tag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heisse Di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komme aus Tscheljabins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bin 8 Jahre a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повторяют действия за учителем. </w:t>
      </w:r>
      <w:r>
        <w:rPr>
          <w:rFonts w:cs="Times New Roman" w:ascii="Times New Roman" w:hAnsi="Times New Roman"/>
          <w:sz w:val="24"/>
          <w:szCs w:val="24"/>
          <w:lang w:val="en-US"/>
        </w:rPr>
        <w:t>Eins, zwei, drei, vier – alle, alle turnen (springen, tanzen, marschieren, malen…) wi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so, wir kennen das ABC. Wir koennen Deutsh sprechen. Wir lernen auch einige Maerchenfiguren kennen. </w:t>
      </w:r>
      <w:r>
        <w:rPr>
          <w:rFonts w:cs="Times New Roman" w:ascii="Times New Roman" w:hAnsi="Times New Roman"/>
          <w:sz w:val="24"/>
          <w:szCs w:val="24"/>
        </w:rPr>
        <w:t xml:space="preserve">Итак, мы выучили немецкий алфавит, научились немного рассказывать о себе, а еще мы с вами познакомились с некоторыми сказочными персонажами. Давайте, посмотрим, кто же это? </w:t>
      </w:r>
      <w:r>
        <w:rPr>
          <w:rFonts w:cs="Times New Roman" w:ascii="Times New Roman" w:hAnsi="Times New Roman"/>
          <w:sz w:val="24"/>
          <w:szCs w:val="24"/>
          <w:lang w:val="en-US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? (учащиеся называют персонажей по картинкам: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erro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le</w:t>
      </w:r>
      <w:r>
        <w:rPr>
          <w:rFonts w:cs="Times New Roman" w:ascii="Times New Roman" w:hAnsi="Times New Roman"/>
          <w:sz w:val="24"/>
          <w:szCs w:val="24"/>
        </w:rPr>
        <w:t xml:space="preserve">….). Далее повторяются прилагательные: </w:t>
      </w:r>
      <w:r>
        <w:rPr>
          <w:rFonts w:cs="Times New Roman" w:ascii="Times New Roman" w:hAnsi="Times New Roman"/>
          <w:sz w:val="24"/>
          <w:szCs w:val="24"/>
          <w:lang w:val="en-US"/>
        </w:rPr>
        <w:t>gros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l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sti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urig</w:t>
      </w:r>
      <w:r>
        <w:rPr>
          <w:rFonts w:cs="Times New Roman" w:ascii="Times New Roman" w:hAnsi="Times New Roman"/>
          <w:sz w:val="24"/>
          <w:szCs w:val="24"/>
        </w:rPr>
        <w:t xml:space="preserve"> хором, а также  в форме  игры в «учителя». Учащийся, исполняющий роль учителя  задает вопросы по картинкам: </w:t>
      </w:r>
      <w:r>
        <w:rPr>
          <w:rFonts w:cs="Times New Roman" w:ascii="Times New Roman" w:hAnsi="Times New Roman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erro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abas</w:t>
      </w:r>
      <w:r>
        <w:rPr>
          <w:rFonts w:cs="Times New Roman" w:ascii="Times New Roman" w:hAnsi="Times New Roman"/>
          <w:sz w:val="24"/>
          <w:szCs w:val="24"/>
        </w:rPr>
        <w:t>?..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я №2 стр. 78. в рабочей тетрад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. Итак,  чему мы с вами уже научились за такой короткий срок? (Варианты ответов: знаем алфавит, можем поздороваться, назвать имя, возраст, город, знаем сказочных персонажей, можем рассказать какие они).</w:t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домашнего задания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Dt5hpkRi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0:00Z</dcterms:created>
  <dc:creator>Admin</dc:creator>
  <dc:description/>
  <dc:language>en-US</dc:language>
  <cp:lastModifiedBy>111</cp:lastModifiedBy>
  <dcterms:modified xsi:type="dcterms:W3CDTF">2014-05-11T14:20:00Z</dcterms:modified>
  <cp:revision>2</cp:revision>
  <dc:subject/>
  <dc:title/>
</cp:coreProperties>
</file>