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Кошелева Татьяна Ю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е занятие: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Общественный транспорт моего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 моделирования и преобразования модели (обобщение и систематизации изученного)</w:t>
      </w:r>
    </w:p>
    <w:p>
      <w:pPr>
        <w:pStyle w:val="Normal"/>
        <w:tabs>
          <w:tab w:val="clear" w:pos="708"/>
          <w:tab w:val="left" w:pos="11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 результа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связной ре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активизация, уточнение, расширение словаря по теме «Транспор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развитие психических процессов (внимание, память, мышление, восприятие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развитие умения работать со словом, словосочетаниями, с предложениями, текс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правильного поведения в общественном транспорте (здоровый и безопасный образ жизни для себ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 окружающих).</w:t>
      </w:r>
    </w:p>
    <w:p>
      <w:pPr>
        <w:pStyle w:val="Normal"/>
        <w:tabs>
          <w:tab w:val="clear" w:pos="708"/>
          <w:tab w:val="left" w:pos="11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   (готовность и способность к саморазвитию и самообучению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формирование терпеливого отношения к товарищам и помощи друг друг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уважительного отношения и любви к родному краю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понимание роли человека в обществе, принятие норм нравственного поведения в общественном транспорте,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правильного взаимодействия со взрослыми и сверст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-планировать свои действия в соответствии с поставленной задачей, использовать знаково-символические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представления информации (схема предложения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осуществлять пошаговый и итоговый контроль по результат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договариваться и приходить к общему решению в совместной деятельности  (работа в парах)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строить понятные для партнера высказывания, учитывающие, что знает и видит партнер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контролировать действия партне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адекватно использовать речевые средства для решения различных коммуникативных задач, строи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нологическое высказывание, владеть диалогической формой речи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379"/>
        <w:gridCol w:w="2268"/>
        <w:gridCol w:w="45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, подарите мне свои улыбки. Спасиб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 мы  выполним  дыхательную  и артикуляционную  гимнастику  для речевого  аппарата   и  постараемся  на уроке  говорить  чётко и прави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ыхательная гимнас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ик – струя воздуха продолжительная си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тикуляционная гимнас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зеркал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а, грибок, маляр, пару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учителя и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дыхательную и артикуляционную гимнастику  перед  зерка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своего задания по параметрам: легко выполнять или возникли слож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положительного отношения к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 Постановка учебной зада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видите на картинках? (наш город, улицы нашего города, транспорт на наших дор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равится вам наш город Челябинск (театры, парки, кинотеатры, большие красивые здания,…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транспорт вы видите? (машины, такси…) Еще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группы можно разделить весь транспор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по нашему городу, улицам двигается много транспорта. И в основном мы передвигаемся на общественном тран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 знаете общественный транспорт?   (трамвай, троллейбус. Автобус, маршрутное так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более подробно мы с вами остановимся на одном виде транспорта, а каком, отгадайте загадку: (ученик загад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по улице иде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боту всех везет.</w:t>
            </w:r>
          </w:p>
          <w:p>
            <w:pPr>
              <w:pStyle w:val="Style15"/>
              <w:tabs>
                <w:tab w:val="clear" w:pos="708"/>
                <w:tab w:val="left" w:pos="401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а курьих тонких ножках,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в резиновых сапожках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втобу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шнего урока? (Общественный транспорт нашего гор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? (расширить и уточнить знания о транспо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основной общественный  транспорт нашего города – это автобус, троллейбус и трам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городе еще будет  метро, но пока это еще в процессе стро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делят на группы, отгадывают загадки, обобщают сло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ринимать и сохранять учебную задач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цель учебной деятельности самостоятельно или с помощью учите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основам смыслового восприятия познавательных текстов, выделять существенную информацию (из загадок), анализировать объект с целью выделения признаков (загадка),  синтез (составление целого из частей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пределять тему урока, выделять и формулировать цели уро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троить осознанное и произвольное высказывание в устной форм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читывать разные мнения и стремиться к координации различных позиций в сотрудничеств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о словосоче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вайте вместе прочитаем слово орфографически (как пиш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несем орфоэпически (как говори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частью речи выражено слово АВТОБУС? (су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уйте от слова АВТОБУС прилагательное. (автобу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с ним словосочетание. (АВТОБУСНЫЙ ПА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АВТОБУСНЫЙ ПАР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.Совокупность автомобилей какого-либо предприятия, района, страны и т.п. 2.Предприятие, ведающее эксплуатацией автомобил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вайте к слову АВТОБУС подберем прилагательное и составим словосоч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х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агательное + авт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стрый, большой, медленный, старый, новый, удобный, зеленый, красный, малень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авно в нашем городе появились новые, удобные и красивые автобусы. Про них говоря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аб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сила Соню найти значение слова КОМФОРТАБЕЛЬНЫЙ в словаре Ожегова. Она нам сейчас зачитает. Прочитаем орфографически, орфоэпически.(читаем по одному ра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остое нераспространенное предложение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ет, стоит, останавливается, перевозит, тормозит, трогается, мчи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думали очень много слов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я вам напечатала слова, которые вы говорили, а еще и новые доб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1-ый столбик. (1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 за слова? (прилагат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второй столбик.  (1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это за слова? (глаго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берите антоним к слову БОЛЬШОЙ  (маленький), БЫСТРЫЙ (медлен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антонимы? (слова противоположные по знач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 теперь к слову ЕДЕТ подберите синонимы (мчи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синонимы? (одинаковые по значение, но разные по напис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и рассуждают. 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твечать на вопросы учите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группировать предме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 делать самостоятельные простые выво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частвовать в диалог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и слушать других, высказывать свою точку зрения, -оформлять свои мысли в устной речи с учетом своих жизненных речевых ситуациях,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над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партах лежат листочки. Сейчас вы будете работать в пар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аботаем в парах? (дружно, не ссорим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надо составить  красивое предложение, используя эт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1вариант – командир, а 2вариант – помощник. Помощник  помогает составлять предложение, а командир записывает его.  Записываем предложения орфографически правильно. Если команда выполнила задание, поднимает руку. (я читаю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 пары выходят к доске и читают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ись предложения. Чье понравилось? Все предложения мне понравились. Все поработали хорошо. Молодцы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, составляют предложение и записывают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е у дос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нить и принимать базовые ценности: «добро», «терпение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построение речевого высказывания в устной и письменной форме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алоге, слушать и понимать других, высказывать свою точку зр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и письменной речи с учетом своих жизненных речевых ситуаций,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минут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немного устали, давайте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лёт летит по не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лья, подставляя ве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легонечко па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 воздуху кру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пора спуск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садку призем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стились мы легоньк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адимся потихонь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ставление рассказа по пла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оставим рассказ про автобус по плану.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вместе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й вид транспо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обществен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 каких част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? (кабина, сал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то находи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ал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пассажиры, конду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то упр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бу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вод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вила п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тран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шуметь, уступать места людям старшего и пожилого возраста, оплачивать проез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составляют рассказ по план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ыполненное задание с образцом, данным учителе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умения, которые будут сформированы на основе изучения данной тем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простые и сложные вопросы учите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бно пересказывать прослушанное по план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други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речи с учетом своих жизненных речевых ситу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ли ли  мы цели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оценке своей учеб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 делать самостоятельные простые выводы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7:00Z</dcterms:created>
  <dc:creator>Кошелева</dc:creator>
  <dc:description/>
  <dc:language>en-US</dc:language>
  <cp:lastModifiedBy>Lunina</cp:lastModifiedBy>
  <dcterms:modified xsi:type="dcterms:W3CDTF">2013-03-04T04:27:00Z</dcterms:modified>
  <cp:revision>2</cp:revision>
  <dc:subject/>
  <dc:title/>
</cp:coreProperties>
</file>