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системы оценивания на примере образовательной области «Математика» в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х обучения 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ам С(К)ОУ 5 вид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ети с ограниченными возможностями здоровья – это дети, состояние здоровья которых препятствует освоению образовательных программ вне специальных условий обучения и воспитания [1]. Поэтому основными задачами коррекционно-развивающего обучения детей с ОВЗ на основной ступени обучения являетс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циально-нравственного поведения детей, обеспечивающего успешную адаптацию к новым условиям обучения в основном звене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витие личностных компонентов познавательной деятельности(активность, самостоятельность, произвольность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и закрепление умений и навыков планирования деятельности, самоконтроля, развитие умений воспринимать и использовать информацию из разныхисточников в целях успешного  осуществления учебно-познавательной деятельност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дивидуальная коррекция недостатков в зависимости от актуального уровня развития учащихс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храна и укрепление соматического и психоневрологического здоровья ребенка: предупреждение психофизических перегрузок, эмоциональных срывов, создание климата психологического комфорт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здание благоприятной социальной среды, которая обеспечивает соответствующее возрасту развитие подростка, стимуляцию его познавательной деятельности. [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]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ля решения вышеназванных задач необходим  системный разносторонний контроль за развитием и обучением подростка с помощью специалистов  - педагогов, классного руководителя, психолога, социального педагога, учителя – логопеда, медицинского работника.  Безусловно, все специалисты работают в тесном сотрудничестве друг с другом через различные формы взаимодействия – педагогические консилиумы, медико-психолого-педагогические консилиумы, малые педагогические советы и т.д. Остановимся на работе педагога по контролю и оценке качества обучения уче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ую систему оценки результатов и качества образования необходимо рассматривать во  временных циклах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ая диагностика готовности первоклассников, пятиклассников  к обучению на следующей ступени образования;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диагностика второклассников, семиклассников на предмет дифференциации образования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 оценивание четвероклассников, итоговая аттестация за курс основного 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прежде всего годовой цикл системы оценки результатов и качества образования,  конечной целью которого является фиксация индивидуального прогресса в обучении каждым учащимся с выявлением оптимальных условий появления прогресса в обуч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ятом классе, как на переходном этапе от начальной к основной школе, проводится стартовая предметная диагностика на готовность пятиклассников к обучению в основной шко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овая диагностика, прежде всего, необходима самим учащимся с целью определения границ своих возможностей в использовании тех предметных средств, с помощью которых можно решить новые задачи, стоящие перед классом в данном учебном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их целей целесообразно использовать решение </w:t>
      </w:r>
      <w:r>
        <w:rPr>
          <w:rFonts w:cs="Times New Roman" w:ascii="Times New Roman" w:hAnsi="Times New Roman"/>
          <w:i/>
          <w:sz w:val="28"/>
          <w:szCs w:val="28"/>
        </w:rPr>
        <w:t>предметных проектных задач</w:t>
      </w:r>
      <w:r>
        <w:rPr>
          <w:rFonts w:cs="Times New Roman" w:ascii="Times New Roman" w:hAnsi="Times New Roman"/>
          <w:sz w:val="28"/>
          <w:szCs w:val="28"/>
        </w:rPr>
        <w:t xml:space="preserve"> (в отличие от  начальной школы, где проводится стартовая проверочная работа), которые, с одной стороны, помогают определить уровень актуальных знаний учащихся, с другой стороны, дают им возможность обнаружить «дефициты» собственных знаний. От 6 к 9 класс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 проектные задачи</w:t>
      </w:r>
      <w:r>
        <w:rPr>
          <w:rFonts w:cs="Times New Roman" w:ascii="Times New Roman" w:hAnsi="Times New Roman"/>
          <w:sz w:val="28"/>
          <w:szCs w:val="28"/>
        </w:rPr>
        <w:t xml:space="preserve"> переходят от коллективного к индивидуальному формату. Таким образом, стартовая диагностика в форме «проектной задачи (проекта)»  прежде  всего носит прогностический характер, показывает учащимся то направление, в котором им предстоит двигаться в новом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у пример такой предметной проектной задачи по математике. Геометрическая линия изучения математического материала в 5-6 классах распределена на весь год по частям, в конце каждой главы. Это является одной из причин необходимости в обобщении геометрического материала учеником. В  5 классе, выполняя в конце 1 четверти  работу по геометрическому материалу (прямая, отрезок, луч, треугольник, плоскость), учащиеся, с одной стороны, демонстрируют себе и учителю имеющиеся знания и опыт по теме из  1-5 классов, с другой стороны, фиксируются все проблемы, трудности, которые возникли у учащихся в ходе выполнения «стартового  проекта». Результатом разбора задачи и будет фиксирование всех тех проблем, которые и нужно будет решить в ходе учебного года, чтобы в мае месяце можно было выполнить «итоговый проект» – выполнить итоговую проектную  работу по геометрическому материалу и сравнить ее с результатами  «стартового проекта». Таким образом, дети вместе с учителем при разборе решения «стартовой» задачи (выполнения проекта) могут наметить основные (базовые) вопросы, над которыми им придется работать  в ходе учебного года, в рефлексивной фазе учебного года сопоставив самостоятельно две работы (начала  и конца учебного года) определить свои результаты годового изучения геометрических тем математики 5 класса. Такая же форма контроля знаний  по геометрическому материалу проводится и в 6 классе Цель такого контроля – осознанная подготовка учащихся  к изучению геометрии в 7 клас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педагога-предметника  с такой формой контрол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метные  проектные задачи,  </w:t>
      </w:r>
      <w:r>
        <w:rPr>
          <w:rFonts w:cs="Times New Roman" w:ascii="Times New Roman" w:hAnsi="Times New Roman"/>
          <w:sz w:val="28"/>
          <w:szCs w:val="28"/>
        </w:rPr>
        <w:t>необходимо четко продумать график консультаций учителя, их нужно проводить вне урочное время и в достаточном количестве, чтобы ученик уверенно чувствовал себя , выполняя проект. Решение проектной задачи подростком, как правило, занимает продолжительное количество времени (от 15 до 20 часов в неделю), поэтому выполняется проект  учеником так же вне ур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личный вклад каждого ученика в решение стартовой проектной задачи с помощью специально созданного оценочного листа, где учитываются оценки учителя и самооценка ученика, отмечается объем выполненной работы на момент  текущего контроля этапа выполнения работы.    Итоговые  результаты оценки заносятся в классный журн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тслеживания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в обучения учащихся используются  и друг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тартов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воляющий определить исходный уровень развития учащихся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Текущи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ческий контро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Итоговы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омплексная работа по итогам обучения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тандартизированная контрольная работа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амооценка и самоконтрол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учени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роверок фиксируются в зачётном листе учителя, в рамках накопительной системы, в создании портфоли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ановимся подробнее на форме контроля «самооценка и самоконтроль ученика».  Целью такой формы контроля является определение учеником границ своего «знания – незнания», своих потенциальных возможностей, а также осознание тех проблем, которые ещё предстоит решить в ходе осуществления деятельности. Такую форму контроля дети очень любят:  с удовольствием и с высокой степенью объективности ее проводят.  Иногда можно дублировать оценку знаний  учащихся с использованием  формы  контроля «работа в парах».  В этом случае  качество выполненной работы оценивает сосед, имея при себе контрольный вариант решения задания, выполненный на раздаточном листе или выведенный на экран учителем.    Тогда  в оценочный лист заносятся  три оценки: самооценка ученика, оценка товарища и учителя. Следует отметиь, что такая форма контроля достаточно трудоемкая  - занимает много времени на уроке, но является огромным стимулятором восполнения пробелов в знаниях у ученика, повышается уровень мотивации изучения предмет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ключении хочется отметиь, что  сегодня наша школа стоит на пороге перехода к обучению учащихся основного звена по Федеральному </w:t>
      </w:r>
      <w:r>
        <w:rPr>
          <w:rFonts w:cs="Times New Roman" w:ascii="Times New Roman" w:hAnsi="Times New Roman"/>
          <w:sz w:val="28"/>
          <w:szCs w:val="28"/>
        </w:rPr>
        <w:t>государственному  образовательному стандарту основного общего образования и настала острая необходимость пересмотреть традиционные взгляды как на результаты образования, так и на всю систему их оценивания прежде всего на  уровне каждого образовательного учрежд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ая литература</w:t>
      </w:r>
    </w:p>
    <w:p>
      <w:pPr>
        <w:pStyle w:val="Heading1"/>
        <w:shd w:fill="FFFFFF" w:val="clear"/>
        <w:spacing w:before="180" w:after="165"/>
        <w:jc w:val="both"/>
        <w:rPr/>
      </w:pPr>
      <w:r>
        <w:rPr>
          <w:rFonts w:cs="Times New Roman" w:ascii="Times New Roman" w:hAnsi="Times New Roman"/>
          <w:b w:val="false"/>
        </w:rPr>
        <w:t>1.</w:t>
      </w:r>
      <w:r>
        <w:rPr>
          <w:rFonts w:cs="Georgia" w:ascii="Georgia" w:hAnsi="Georgia"/>
          <w:b w:val="false"/>
          <w:bCs w:val="false"/>
          <w:color w:val="333333"/>
          <w:kern w:val="2"/>
          <w:sz w:val="27"/>
          <w:szCs w:val="27"/>
          <w:lang w:eastAsia="ru-RU"/>
        </w:rPr>
        <w:t>Единая концепция специального федерального государственного стандарта для детей с ограниченными возможностями здоровья: основные положения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18"/>
          <w:szCs w:val="18"/>
          <w:lang w:eastAsia="ru-RU"/>
        </w:rPr>
        <w:t>Автор:</w:t>
      </w: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 Малофеев Н.Н., Никольская О.С., Кукушкина О.И., Гончарова Е.Л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Электронный ресурс.]-</w:t>
      </w:r>
      <w:hyperlink r:id="rId2">
        <w:r>
          <w:rPr>
            <w:rStyle w:val="InternetLink"/>
          </w:rPr>
          <w:t>http://almanah.ikprao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ронцов А.Б.. Педагогическая технология контроля и оценки. М.. Рассказов,2002. –11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евченко С.Г. Коррекционно-развивающее обучение: организационно-педагогические аспекты. М.: ВЛАДОС,2005.-136 с.-(Коррекционная педагогик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подготовила: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Д. Люнченко 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 учителе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ественно-математических дисциплин 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Обществознание»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(КОШ № 11 г. Челябинск»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anah.ikpr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45:00Z</dcterms:created>
  <dc:creator>Люнченко Вера Дмитриевна</dc:creator>
  <dc:description/>
  <cp:keywords/>
  <dc:language>en-US</dc:language>
  <cp:lastModifiedBy>MasteR</cp:lastModifiedBy>
  <dcterms:modified xsi:type="dcterms:W3CDTF">2016-02-13T09:45:00Z</dcterms:modified>
  <cp:revision>2</cp:revision>
  <dc:subject/>
  <dc:title/>
</cp:coreProperties>
</file>