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ОСТКОВАЯ СУБКУЛЬТУРА.  ЕЕ ВЛИЯНИЕ НА РАЗВИТИЕ ЛИЧНОСТИ ШКОЛЬНИКА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оскаленко И.Н., учитель немецкого языка, МБСКОУ школа-интернат №1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начительное влияние на развитие, воспитание ребенка оказывают те люди, которые непосредственно взаимодействуют с ним. </w:t>
      </w:r>
      <w:r>
        <w:rPr>
          <w:sz w:val="28"/>
          <w:szCs w:val="28"/>
        </w:rPr>
        <w:t>Их авторитет, сила влияния, способность внушать, покорять волю ребенка в значительной мере определяют то, как они будут влиять на ребенка, подростка, в каком направлении они будут его ве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детство, как и другие возрасты, встречается со множеством деятельностей, которые раньше маркировались как строго возрастные. Дети становятся активными действующими лицами потребительского рынка и сферы масс-медиа. Это означает, что в образовательном пространстве мы должны выделять сферу вневозрастных форм развития, совершенствования, обучения. С другой стороны, в образовательном пространстве главной становится сфера возрастного движения, где строится детско-взрослая общность, выращивается самостоятельная и ответственная позиц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верстников – во многом модель взрослого общества – отражает в гипертрофированном виде его основные, особенно негативные тенденции. Здесь дети, подростки, юноши учатся тому поведению, которое на самом деле принято в обществе взрослых; усваивают нормы морали – единой или двойной, а то и тройной, - которые превалируют в мире взрослых; учатся выполнять роли юноши и девушки, мужчины и женщины. Подрастающие поколения много быстрее и легче, чем старшие, осваиваются в меняющихся социальных реалиях. И поэтому естественно то, что ряд норм, еще далеко не общепринятых во взрослом обществе, уже усвоены в подростково-юношеской сре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подростки значительно автономнее от взрослых. А достичь автономии и утвердить себя как личность – важнейшие задачи в этом возрасте. Эта автономия наглядно проявляется в особенностях подростковой субкуль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культура включает в себя ряд более или менее ярко выраженных признаков: специфический набор ценностных ориентаций, норм поведения, взаимодействия и взаимоотношений ее носителей, а также статусную структуру; набор предпочитаемых источников информации; своеобразные увлечения, вкусы и способы свободного времяпрепровождения; жаргон; фолькло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лодежь живет в общем социальном и культурном пространстве, и поэтому кризис общества и его основных институтов не мог не отразиться на содержании и направленности молодежной субкультуры. Кризис института семьи и семейного воспитания, подавление индивидуальности и инициативности ребенка, подростка, молодого человека, как со стороны родителей, так и педагогов, всех представителей «взрослого» мира, не может не привести, с одной стороны, к социальному и культурному инфантилизму, а с другой стороны – прагматизму и социальной неадаптированности – и к проявлениям противоправного или экстремистского характера. Агрессивный стиль воспитания порождает агрессивную молодежь, самими взрослыми приготовленную к межгенерационному отчуждению, когда выросшие дети не могут простить ни воспитателям, ни обществу в целом ориентации на послушных безынициативных исполнителей в ущерб самостоятельности, инициативности, независимости, лишь направляемых в русло социальных ожиданий, но не подавляемых агентами соци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Коммерциализация средств массовой информации, в какой-то мере и всей художественной культуры, формирует определенный «образ» субкультуры не в меньшей степени, чем основные агенты социализации – семья и система образования. </w:t>
      </w:r>
      <w:r>
        <w:rPr>
          <w:sz w:val="28"/>
          <w:szCs w:val="28"/>
        </w:rPr>
        <w:t xml:space="preserve">Ведь именно просмотр телепередач наряду с общением – наиболее распространенный вид досуговой самореализации. Во многих своих чертах молодежная субкультура просто повторяет телевизионную субкультуру, которая лепит под себя удобного зрител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субкультуры современных подростков характерны две тенденции. </w:t>
      </w:r>
      <w:r>
        <w:rPr>
          <w:sz w:val="28"/>
          <w:szCs w:val="28"/>
        </w:rPr>
        <w:t>С одной стороны, имея общие или сходные черты, она явно дифференцируется по регионам и в русле многочисленных молодежных течений. С другой стороны, на нее большое влияние оказывает уголовно-лагерная субкультура, что проявляется в нормах и стиле поведения, отношении к людям и между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Юношеская субкультура есть искаженное зеркало взрослого мира вещей, отношений и ценностей. Рассчитывать на эффективную самореализацию молодого человека в больном обществе не приходится, тем более что и культурный уровень других возрастных и социально-демографических групп населения России также постоянно снижается. Наблюдается тенденция к дегуманизации и деморализации в содержании искусства, что проявляется, прежде всего, в принижении, деформации и разрушении образа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39:00Z</dcterms:created>
  <dc:creator>MH</dc:creator>
  <dc:description/>
  <cp:keywords/>
  <dc:language>en-US</dc:language>
  <cp:lastModifiedBy>user</cp:lastModifiedBy>
  <dcterms:modified xsi:type="dcterms:W3CDTF">2012-11-07T04:48:00Z</dcterms:modified>
  <cp:revision>3</cp:revision>
  <dc:subject/>
  <dc:title>ПОДРОСТКОВАЯ СУБКУЛЬТУРА ЕЕ ВЛИЯНИЕ НА РАЗВИТИЕ ЛИЧНОСТИ ШКОЛЬНИКА</dc:title>
</cp:coreProperties>
</file>