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взаимодействия школы – интерната с семьями воспитанников по созданию условий для успешно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изации личност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закбаева Л.А., зам.директора по УВР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БСКОУ школы – интерната №1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специальное (коррекционное) образовательное учреждение для обучающихся воспитанников с отклонениями в развитии специальная (коррекционная) общеобразовательная школа – 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ида №11 г.Челябинска  - единственное учреждение в Челябинской области, созданное в целях реабилитации и социальной адаптации детей с речевой патологией, обеспечения гуманистического характера образования, приоритета общечеловеческих ценностей, свободного развития личности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и речь играют основную роль в когнитивном и эмоциональном развитии ребенка, являются фундаментальной основой социального взаимодействия, регулятором поведения, организатором обучения. Понятие социального развития (социализации) включает контактность и формы контакта, развитие средств общения, эмоциональную сферу, навыки самообслуживания. Социализация, иными словами социальная адаптация, - основа духовного развития, способность строить индивидуальное и групповое поведение в соответствии с нормами и правилами окружающей социальной системы. Это усвоение определенной системы знаний, ценностей, установок, которые входят в понятие культуры, присущей социальной группе и обществу в целом, и позволяют индивиду функционировать в качестве активного субъекта общества. Социализация не сводится к обучению и воспитанию, хотя она и включает эти процессы. Социализация  — процесс присвоения человеком социального выработанного опыта, прежде всего системы социальных ролей. Этот процесс осуществляется в семье, дошкольных учреждениях, школе, трудовых и других коллективах. В рамках этого процесса осуществляется усвоение социальных норм, умений, стереотипов, социальных установок, принятых в обществе фор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ния</w:t>
        </w:r>
      </w:hyperlink>
      <w:r>
        <w:rPr>
          <w:rFonts w:cs="Times New Roman" w:ascii="Times New Roman" w:hAnsi="Times New Roman"/>
          <w:sz w:val="28"/>
          <w:szCs w:val="28"/>
        </w:rPr>
        <w:t>, вариантов жизненного стиля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ы, психологи, социологи и другие специалисты исследуют разные аспекты проблемы социализации, анализируют механизмы, этапы, стадии и факторы социализации. В последние годы эта междисциплинарная, интегративная проблема все больше включается в сферу исследовательских интересов и коррекционной педагогики, в том числе и логопедии, ибо в силу специфики ряда речевых нарушений социальное развитие детей должным образом не формируется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личности осуществляется под влиянием совокупности многих условий, как социально – контролируемых и нравственно – организующих, так и стихийных, возникающих спонтанно. У детей отмечается неумение устанавливать и развивать эмоциональные связи, а вне эмоционального контакта социальная адаптация невозможна, как невозможно и развитие высших психических функций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с речевой патологией в силу дефектного развития затруднено взаимодействие с социальной средой,  снижена способность адекватно реагировать на происходящие в окружающем мире изменения. Дефицитарность общения ребенка вызывает нарушение формирования социального поведения. У наших воспитанников разные стартовые возможности для развития речи и социализации в целом. Социализация осуществляется через ряд разнообразных механизмов. В их числе социально – психологические (подражание, внушение), межличностные (выделение значимых лиц), рефлексивные (внутренний диалог, определяющий поведение), микро- и макросоциум (семья и общество)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ых качеств личности начинается с таких видов деятельности, как игра и элементарный труд, включение ребенка в доступные и посильные дела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тся не только учебные задания, но и естественные ситуации для обучения разнообразным навыкам, формируется четкость поведения и способность переноса приобретаемых навыков в реальные жизненные ситуации. Каждый из этих аспектов в определенной мере обеспечивает формирование коммуникации и социально – бытовой адаптации, навыков, позволяющих ребенку более органично вписаться в положительное социальное окружени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Ставя перед собой задачу - сформировать  социализированную личность, необходимо понимать, что основными факторами, влияющими на социализацию ребенка является его непосредственное окружение: семья, улица, школьный коллектив. Первым институтом, влияющим на социализацию личности, является семья.   Она является источником и опосредующим звеном передачи подростку социально-исторического опыта, и, прежде всего, опыта эмоциональных, полоролевых и деловых взаимоотношений между людьми. Учитывая это, можно с полным правом считать, что семья была, есть и будет важнейшим институтом воспитания, социализации подростк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2 года школа-интернат является муниципальной экспериментальной площадкой, одна из проблем,  над которыми работал педагогический коллектив - «Модель содействия родителям в воспитании детей с тяжелыми нарушениями речи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модели взаимодействия образовательного учреждения с семьями обучающихся и воспитанников мы учитывали следующие позиции: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жны разные формы взаимодействия с разными родителями по разным проблемам;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жна действенная система адресной психологической, педагогической, дефектологической поддержки нуждающихся семей (по их запросам);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жна организационная модель развертывания социальной активности родителей, желающих (склонных) добровольно заниматься социальной деятельностью;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а модель обеспечения системы взаимодействия с семьями обучающихся и воспитанников, т.е. создание условий (психологических, организационных, методических, мотивационных и др.) для освоения и проявления субъектами характеристик эффективного взаимодействия друг с друго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ее из названных положений требует создания условий, соответствующих внутриличностным и межличностным предпосылкам для проявления специалистами учреждения и родителями обучающихся  всех своих качеств в полной мере, совершенствования взаимодействия между ними в целях наиболее полной реализации целей образования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ким условиям мы, прежде всего, относим актуализацию мотивов участников образования на взаимодействие в целях наилучшего содействия реализации целей образования; активизацию усилий педагогов по образованию целей взаимодействия с родителями обучающихся; создание условий для повышения обеспеченности самой возможности и характера взаимодействия участников образования, в том числе через повышение их компетентности в вопросах эффективности взаимодействия и др. Таким образом, речь идет о создании условий для проявления каждым участником образования его направленной активности (значит – субъектности)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bCs/>
          <w:sz w:val="28"/>
          <w:szCs w:val="28"/>
        </w:rPr>
        <w:t xml:space="preserve">Особую роль в учреждении отводим системе социально – психологического  сопровождения семьи,  воспитывающей  особого  ребенка.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конкретном случае задачи сопровождения определяются особенностями личности или семьи, которым оказывается психологическая помощь, и той ситуации, в которой осуществляется сопровождени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дним из важнейших направлений в деятельности педагогического коллектива школы – интерната мы считаем психолого – педагогическое просвещение родителей. С целью выявления и использования в практической деятельности позитивного опыта семейного воспитания, определения оптимальных форм воспитания детей с особым психо – физиологическим статусом в школе – интернате  налажена работа клуба «Доверие».  Приоритетными направлениями его деятельности являются выявление и использование в практической деятельности позитивного опыта семейного воспитания, решение проблем становления личности детей с нарушениями развития, определение оптимальных форм воспитания в семье детей с особым психо – физиологическим статусом, организация спортивных мероприятий, досуга родителей и воспитанников, психолого – педагогическое  просвещение родителей.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раниях  или в ходе индивидуальных консультаций классные руководители, педагог – психолог, социальный педагог, учителя - логопеды предлагают родителям рекомендации и памятки по наиболее значимым вопросам обучения, воспитания и развития детей, организации общения со сверстниками и в семь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дителей, воспитывающих детей с речевой патологией алалия (общее недоразвитие речи I уровня), разработаны методические рекомендации по выполнению домашних логопедических заданий в виде рабочей тетради.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ми стояла задача определения форм привлечения родителей к организации образовательного процесса, возможностей содержания учебных предметов. Для решения поставленных задач нами был проведен анализ содержания учебных программ, в результате чего выявлены возможности для выполнения семейных творческих за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ие родителей в изготовлении дидактических материалов к урока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курс сочи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 и детей, выступления родителей на уроках с беседами о разных професс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ой эффективной формой организации взаимодействия педагогов с родителями обучающихся воспитанников в школе – интернате являются совместные творческие дел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эксперимента имеют практическую ценность для нашего образовательного учреждения, так как позволяют отработать факторы, обеспечивающие результативность взаимодействия с семьями обучающихся (воспитанников). Многое интересно и другим учреждениям. Полученные результаты  были представлены на различных научно-практических конференциях, семинарах различного уровн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ImperialCyr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StylusImperialCyr;Arial" w:hAnsi="StylusImperialCyr;Arial" w:eastAsia="Times New Roman" w:cs="StylusImperialCyr;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0"/>
      <w:u w:val="non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.webzone.ru/st/081100.htm" TargetMode="External"/><Relationship Id="rId3" Type="http://schemas.openxmlformats.org/officeDocument/2006/relationships/hyperlink" Target="http://psi.webzone.ru/st/06780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03:00Z</dcterms:created>
  <dc:creator>Ринат</dc:creator>
  <dc:description/>
  <cp:keywords/>
  <dc:language>en-US</dc:language>
  <cp:lastModifiedBy>user</cp:lastModifiedBy>
  <cp:lastPrinted>2012-11-08T09:21:00Z</cp:lastPrinted>
  <dcterms:modified xsi:type="dcterms:W3CDTF">2012-11-08T03:22:00Z</dcterms:modified>
  <cp:revision>4</cp:revision>
  <dc:subject/>
  <dc:title>Организация взаимодействия школы – интерната</dc:title>
</cp:coreProperties>
</file>