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Календарно тематическое планирование 4 класс.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780"/>
        <w:gridCol w:w="3977"/>
        <w:gridCol w:w="1881"/>
        <w:gridCol w:w="1218"/>
        <w:gridCol w:w="2394"/>
      </w:tblGrid>
      <w:tr>
        <w:trPr>
          <w:trHeight w:val="13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и номер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 (НРК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деральный компонент государственного стандарта (ФКГ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онная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</w:t>
            </w:r>
          </w:p>
        </w:tc>
      </w:tr>
      <w:tr>
        <w:trPr>
          <w:trHeight w:val="11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оатлетические упражнения12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воение навыков ходьбы и координационных способностей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Ходьба на носках, на пят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Ходьба с изменением длины и частоты ша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ходьба с перешагиванием через скака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правила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>правильно выполнять основные движения в ходьб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стр.9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50-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</w:tc>
      </w:tr>
      <w:tr>
        <w:trPr>
          <w:trHeight w:val="14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навыков  ходьбы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Ходьба под с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Ходьба с изменением длины и частоты ша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одвижная игра «Вызов номер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правильно  выполнять основные движения в ходьб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стр.9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50-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</w:tc>
      </w:tr>
      <w:tr>
        <w:trPr>
          <w:trHeight w:val="4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навыков бега и развитие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Ходьба под с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Бег с  изменением длины и частоты шагов; с высоким подниманием бедра; приставными шагами бок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Подвижная игра « Гуси - лебеди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правильно  выполнять основные движения в ходьбе и беге; бегать с максимальной скоростью  до 30 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стр.92-9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55-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навыков бега и развития выносливости.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 с захлестыванием голени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Бег 6-8 ми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Игра» Третий лишний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бегать в равномерном темпе до 6-8 м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>Понятие «здоровье» и «здоровый образ жизни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стр.92-9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55-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</w:tc>
      </w:tr>
      <w:tr>
        <w:trPr>
          <w:trHeight w:val="197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 бега и развития координационных, скорост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Бег в коридоре 30-40 см из различных и.п. с максимальной скорость до 60 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 « Горелк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правильно  выполнять основные движения в ходьбе и беге; бегать с максимальной скоростью  до 30 – 60 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стр.92-9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55-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 1.1; 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навыков прыжков, развитие скоростно- силов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ыжки на заданную длину по ориенти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Чередование прыжков  в полную силу и в полси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одвижная игра « Зайцы в огороде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правильно  выполнять основные движения в прыжках; приземляться на разметку на обе ног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стр.92-9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58-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</w:tc>
      </w:tr>
      <w:tr>
        <w:trPr>
          <w:trHeight w:val="17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своение навыков прыжков, развитие скоростно- силовых и координационных способнос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рыжки на одной ноге, на двух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с продвижением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Р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 Подвижная игра « Зайцы в огороде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правильно  выполнять основные движения в прыжках; приземляться на разметку на обе ног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стр.92-9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58-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</w:tc>
      </w:tr>
      <w:tr>
        <w:trPr>
          <w:trHeight w:val="149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навыков прыжков, развитие скоростно- силов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рыжки с высоты 70 см с поворотом в воздухе на 90-1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с прямого и бокового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Р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 Подвижная игра «Лисы и куры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правильно  выполнять основные движения в прыжках; приземляться на разметку на обе ног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стр.96-9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63-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 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</w:tc>
      </w:tr>
      <w:tr>
        <w:trPr>
          <w:trHeight w:val="4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навыков прыжков, развитие скоростно- силов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Многоскоки ( тройной; пятерной; десятерно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одвижная  игра «К своим флажкам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правильно  выполнять основные движения в прыжках; приземляться на разметку на обе ног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стр.96-9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63-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4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навыками метания, развитие скоростно-силовых 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етание малого мяча из  положения стоя боком в направление м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ОР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Подвижная  игра» Кто дальше бросит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правильно 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стр.1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66-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79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навыками метания, развитие скоростно-силовых 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Метание малого мяча из  положения стоя боком в направление м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Р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Подвижная  игра» Попади в мяч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правильно 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стр.1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66-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 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навыков метания, развитие скоростно-силовых 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Челночный бег 3*1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 с изменением на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Броски набивного мяча (1кг) двумя руками из-за голов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Подвижная игра «Вышибалы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>метать мяч на дальность; точность; вертикальную и горизонтальную мишен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стр.10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68-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9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(1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на основе баскетбола 9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передвижений и остановок, поворотов и ст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Стойки иг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еремещения в стойке приставными шагами бо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становка двумя шагами и прыж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» Передача мяча в колоннах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ребования инструкции по Т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>правильно  выполнять основные  передвижения и остановки в процессе подвижных иг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стр.10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68-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50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(2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ередвижений и остановок, поворотов и ст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Стойки иг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еремещения в стойке приставными шагами бо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становка двумя шагами и прыжк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Игра »Бросай и поймай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правильно  выполнять основные  передвижения и остановки в процессе подвижных иг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стр.103-10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68-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8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(3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ловли и передачи мяча.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Бросок мяча сниз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Ловля меча на месте (впара; тройках; квадрате; круг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 «Гонка мячей по кругу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владеть мячом, держать, передавать на расстояние на месте в процессе подвижных иг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>Разновидности физической культур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70-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81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(4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ловли и передачи мяча. Освоение техники ведения мяч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Ведения мяча в низкой (средней, высокой) стойке на месте и в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Движение с мячом  по прямой и с изменением направления движения ведущей и не ведущей рук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Эстафета с мячам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владеть мячом, держать, передавать на расстояние на месте и в движении; ловить и вести мяч в процессе подвижных иг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70-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7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(5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ведения мяча. Овладение техникой бросков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Броски одной и двумя руками с места и в движении (после ведения, после ловл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Р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« Мяч соседу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владеть мячом, держать, передавать на расстояние на месте и в движении; ловить и вести мяч в процессе подвижных игр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75-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 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4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(6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бросков мяча. Освоение индивидуальной техники защи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ырывание и выбивание мяч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«Не давай мяч водящему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владеть мячом, держать, передавать на расстояние на месте и в движении; ловить и вести мяч в процессе подвижных игр.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75-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 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(7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бросков мяча.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омбинация из освоенных элементов: ловля, передача, ведение,  брос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»Перестрелка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владеть мячом, держать, передавать на расстояние на месте и в движении; ловить и вести мяч в процессе подвижных игр.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79-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(8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еремещений, владения мячом и развития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омбинация из освоенных элементов: ловля, передача, ведение,  брос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»Перестрелка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владеть мячом, держать, передавать на расстояние на месте и в движении; ловить и вести мяч в процессе игры; играть в мини-баскетбо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79-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204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(9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Игра на счет в одно кольц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 Эстафета с мячом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владеть мячом, держать, передавать на расстояние на месте и в движении; ловить и вести мяч в процессе игры; играть в мини-баскетбо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81 -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1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(1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на основе волейбола 6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владение техникой передвижений, остановок и стоек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еремещение в стойке приставными шагами боком, лицом и сп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 Охотники и утки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терминологию спортивных элементов и правила игры; требования инструкции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>выполнять стойки и перемещения с мячом в разных направлениях в процессе подвижных игр 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28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</w:tc>
      </w:tr>
      <w:tr>
        <w:trPr>
          <w:trHeight w:val="69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(2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ередвижений и останов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ехники приема и передач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ередача мяча сверху двумя руками на месте и после перемещения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ередачи мяча над соб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» Овладей мяч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выполнять стойки и перемещения с мячом в разных направлениях в процессе подвижных иг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28-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(3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риема и передачи мяча. Овладение игрой и комплексное развитие психомотор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Игры и игровые задания с ограниченным числом игроков (2:2; 3:2; 3:3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.игры на укороченных площадках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выполнять передачи мяча сверху и снизу на месте и в движении. Играть по упрощенным правила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31-1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 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(4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координационных способностей.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Бег с изменением направления и скор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Челночный бег 3*10 м с ведением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»Пионербол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выполнять передачи мяча сверху и снизу на месте и в движении. Играть по упрощенным правилам. </w:t>
            </w:r>
            <w:r>
              <w:rPr>
                <w:b/>
              </w:rPr>
              <w:t>Знать:</w:t>
            </w:r>
            <w:r>
              <w:rPr/>
              <w:t xml:space="preserve"> историю  развития волейбол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31-1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(5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Круговая тренировка с элементами волейбо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Эстафеты с мяч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Двусторония игра длительностью от 20 с до 12 мин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выполнять передачи мяча сверху и снизу на месте и в движении. Играть по упрощенным правила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31-1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(6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скоростных и скоростно-силов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ег с изменением направления и скор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Игровые упражнения с набивным мяч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« Перестрелка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выполнять передачи мяча сверху и снизу на месте и в движении; Играть по упрощенным правила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33-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(7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и совершенствование техники нижней прямой по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ыполнение нижней подачи на противоположную сторону через сетк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» Вышибалы двумя мячами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выполнять нижнюю подачу мяча с расстояния 3-4 м от сет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33-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 3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7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(8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нижней прямой по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ыпрыгивания из полного приседа ввер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« Картошка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выполнять прямой нападающий удар после подбрасывания мяча учител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7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(9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актики игры.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омбинации из освоенных элементов  в малых групп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Эстафеты с мячом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технику безопасности при игре в волей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гигиена и режим дня при занятиях физ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4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(1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 18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Освоение строевых и общеразвивающих упражн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 без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ерестроение из колонны по одному в колонну по четыре и наоборот; перестроение из одной шеренги в три уступами; команды: «Становись!»,» Равняйсь!», «Смирно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 Пройти бесшумно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>требования инструкции</w:t>
            </w:r>
            <w:r>
              <w:rPr/>
              <w:t xml:space="preserve"> по технике безопасности на занятиях по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rFonts w:eastAsia="Calibri"/>
              </w:rPr>
              <w:t>выполнять строевые упражнения, общеразвивающие без предметов, с предметами на месте и</w:t>
            </w:r>
            <w:r>
              <w:rPr/>
              <w:t xml:space="preserve"> в</w:t>
            </w:r>
            <w:r>
              <w:rPr>
                <w:rFonts w:eastAsia="Calibri"/>
              </w:rPr>
              <w:t xml:space="preserve"> движени</w:t>
            </w:r>
            <w:r>
              <w:rPr/>
              <w:t>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07-1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ю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(2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Освоение висов и упор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Упражнеия с набивны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Висы: завесом; вис на согнутых руках, согнув ноги; на гимнастической стенке вис прогнувшись, подтягивагие в висе, поднимание ног в ви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>правила выполнения висов и уп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rFonts w:eastAsia="Calibri"/>
              </w:rPr>
              <w:t>выполнять висы и упор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07-1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ю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(3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Освоение висов и упоров.</w:t>
            </w:r>
            <w:r>
              <w:rPr>
                <w:b/>
              </w:rPr>
              <w:t xml:space="preserve">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гимнастическими пал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исы: завесом; вис на согнутых руках, согнув ноги; на гимнастической стенке вис прогнувшись, подтягивагие в висе, поднимание ног в ви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Игра «Совушка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>историю развития</w:t>
            </w:r>
            <w:r>
              <w:rPr/>
              <w:t>художественной и</w:t>
            </w:r>
            <w:r>
              <w:rPr>
                <w:rFonts w:eastAsia="Calibri"/>
              </w:rPr>
              <w:t>снарядн</w:t>
            </w:r>
            <w:r>
              <w:rPr/>
              <w:t>ой гимнастики</w:t>
            </w:r>
            <w:r>
              <w:rPr>
                <w:rFonts w:eastAsia="Calibri"/>
              </w:rPr>
              <w:t>, развитие этих видов на Южном Ур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rFonts w:eastAsia="Calibri"/>
              </w:rPr>
              <w:t>пользоваться современным спортивным инвентарем и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09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координации.</w:t>
            </w:r>
          </w:p>
        </w:tc>
      </w:tr>
      <w:tr>
        <w:trPr>
          <w:trHeight w:val="14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(4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Совершенствование висов и уп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гимнастическими обру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исы: за висом; вис на согнутых руках, согнув ноги; на гимнастической стенке вис прогнувшись, подтягивание в висе, поднимание ног в ви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Эстафеты с гимнастическим инвентар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пециальные технические </w:t>
            </w:r>
            <w:r>
              <w:rPr>
                <w:rFonts w:eastAsia="Calibri"/>
              </w:rPr>
              <w:t>сре</w:t>
            </w:r>
            <w:r>
              <w:rPr/>
              <w:t>дства с целью повышения эффективности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ис на согнутых руках, согнув ноги; на гимнастической стенке вис прогнувшись, подтягивание в висе, поднимание ног в ви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09-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координации.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(5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Освоениеопорных прыжков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гимнастическими обру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порные прыжки на горку из гимнастических матов, коня, козла; вскок в упор стоя на коленях и соскок взмахом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 Космонавты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>правила выполнения опорных прыжков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rFonts w:eastAsia="Calibri"/>
              </w:rPr>
              <w:t>выполнять опорный прыжок, упражнения с набивными мячами, подтягивания и отжима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 выполнять кувырки вперед и назад, стойку на лопатках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11-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5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(6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Освоение опорных прыжков.</w:t>
            </w:r>
            <w:r>
              <w:rPr/>
              <w:t xml:space="preserve"> 1.ОРУ  с гимнастическими м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оскок прогнувшись после предварительного вскока (козел в ширину, высота 80-100 с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 Эстафеты с гимнастическим инвентар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специальные технические</w:t>
            </w:r>
            <w:r>
              <w:rPr>
                <w:rFonts w:eastAsia="Calibri"/>
              </w:rPr>
              <w:t xml:space="preserve"> сре</w:t>
            </w:r>
            <w:r>
              <w:rPr/>
              <w:t>дства с целью повышения эффективности</w:t>
            </w:r>
            <w:r>
              <w:rPr>
                <w:rFonts w:eastAsia="Calibri"/>
              </w:rPr>
              <w:t xml:space="preserve"> самостоятельных форм занятий физической культурой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выполнять вскок в упор присев; соскок прогнувшис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11-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7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(7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Совершенствование опорных прыж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гимнастическими м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оскок прогнувшись после предварительного вскока на колени  (козел в ширину, высота 80-100 с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Совушка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специальные технические</w:t>
            </w:r>
            <w:r>
              <w:rPr>
                <w:rFonts w:eastAsia="Calibri"/>
              </w:rPr>
              <w:t xml:space="preserve"> сре</w:t>
            </w:r>
            <w:r>
              <w:rPr/>
              <w:t>дства с целью повышения эффективности</w:t>
            </w:r>
            <w:r>
              <w:rPr>
                <w:rFonts w:eastAsia="Calibri"/>
              </w:rPr>
              <w:t xml:space="preserve"> самостоятельных форм занятий физической культурой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выполнять вскок в упор на колени; соскок прогнувшис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12-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 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83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(8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Освоение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 без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Лазанье по канату в три приема; перелазание через препя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Кувырок назад; кувырок вперед; кувырок назад и перекатом стойка на лопатках; мост с помощью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 « Фигуры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>правила выполнения 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rFonts w:eastAsia="Calibri"/>
              </w:rPr>
              <w:t>выполнять лазанье по канату, упражнение с набивными мячами, приседание на одной ноге, с опоро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12-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(9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Cs/>
              </w:rPr>
              <w:t xml:space="preserve">Освоение </w:t>
            </w:r>
            <w:r>
              <w:rPr>
                <w:rFonts w:eastAsia="Calibri"/>
                <w:b/>
              </w:rPr>
              <w:t>акробатических упражнений.</w:t>
            </w:r>
            <w:r>
              <w:rPr>
                <w:b/>
              </w:rPr>
              <w:t xml:space="preserve">Основы знаний о физической культу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гимнастическими м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Кувырок вперед и стойка на лопат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Мостик из положения лежа на сп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 « Светофор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</w:rPr>
              <w:t>Знать:</w:t>
            </w:r>
            <w:r>
              <w:rPr/>
              <w:t>общеразвивающие упражнения без предметов и с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rFonts w:eastAsia="Calibri"/>
              </w:rPr>
              <w:t>выполнять лазанье по канату, упражнение с набивными мячами, приседание на одной ноге, с опоро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15-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 4.5;4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(10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iCs/>
              </w:rPr>
              <w:t>Совершенствование</w:t>
            </w:r>
            <w:r>
              <w:rPr>
                <w:rFonts w:eastAsia="Calibri"/>
                <w:b/>
              </w:rPr>
              <w:t xml:space="preserve"> 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ОРУ  с гимнастически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Кувырок назад; кувырок вперед; кувырок назад и перекатом стойка на лопатках; мост с помощью и самостоятель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Игра « Светофо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>правила выполнения 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rFonts w:eastAsia="Calibri"/>
              </w:rPr>
              <w:t>выполнять прыжки на скакалке, опорные прыжки, броски набивного мяч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15-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(11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Развитие силов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набивны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Упражнения с ган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Лазанье по канату, шесту, гимнастической лестн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 Три движения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упражнения с гимнастической скамей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лазать по канату, шесту, гимнастической лестниц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17-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(12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витие силов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ган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Упражнения в висах и упо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Эстафеты с гимнастическим инвентар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упражнения на гимнастическом бревне и лестн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подтягиваться, выполнять упражнения в висах и упор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17-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 4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(13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ки набивн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на скакалке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. Игра « Три дви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эстафеты и игры с использованием гимнастических упражнений и инвент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выполнять прыжки на скакалке и опорные прыж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(14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ки набивн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на скакалке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 Три дви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эстафеты и игры с использованием гимнастических упражнений и инвент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выполнять прыжки на скакалке и опорные прыж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 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3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(15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Развитие координационных способностей.</w:t>
            </w:r>
            <w:r>
              <w:rPr>
                <w:b/>
              </w:rPr>
              <w:t>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в движении с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Упражнения на гимнастическом бревне и скамейке (ходьба по бревну большими шагами и выпадами; на носках; повороты прыжком на 90 и 180 град.; опускание в упор на колен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Эстафеты с гимнастическим инвентар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упражнения с гимнастической скамейкой; правила выполнения страховки и помощи во время зана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лазать по канату, шесту, гимнастической лестнице, 1и2 позиции ног, сочетание шагов голопа и польки в пар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20-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38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(16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в движении собру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Упражнения на гимнастическом бревне и скамейке (ходьба по бревну большими шагами и выпадами; на носках; повороты прыжком на 90 и 180 град.; опускание в упор на колен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Игра « Западня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</w:rPr>
              <w:t>Знать:</w:t>
            </w:r>
            <w:r>
              <w:rPr/>
              <w:t>общеразвивающие упражнения без предметов и с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rFonts w:eastAsia="Calibri"/>
              </w:rPr>
              <w:t>выполнять лазанье по канату, упражнение с набивными мячами, приседание на одной ноге, с опоро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20-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(17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на гимнастических ма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Акробат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ия в парах с повышенной амплитудой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Западня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общеразвивающие упражнения с повышенной амплитудой для плечевых и локтевых суста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выполнять упражнения с пратнером и на гимнастической стенк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22-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ю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(18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на гимнастических ма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Акробат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ия в парах с повышенной амплитудой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Западня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общеразвивающие упражнения с повышенной амплитудой для плечевых и локтевых суста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выполнять упражнения с пратнером и на гимнастической стенк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ю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(1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 21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одбор лыж, перенос  лыж по школе и на у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РУ на месте и в движении без лыж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требования инструкции</w:t>
            </w:r>
            <w:r>
              <w:rPr/>
              <w:t xml:space="preserve"> по технтике безопасности на занятиях по лыжной подготов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самостоятельно подобрать одежду и обувь для занятий на улице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46-1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ю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(2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попеременного двухшажного 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переменный двухшажный ход по прямой  300 и 5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Пустое место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>значение занятий лыжами для укрепления здоровья и закаливания, особенности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правильно обращаться с инвентарем, выполнять строевые перестроения и передвижение в строю с лыжа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46-1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4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(3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попеременного двухшажного 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переменный двухшажный ход по прямой  300 и 5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Пустое место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>значение занятий лыжами для укрепления здоровья и закаливания, особенности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правильно обращаться с инвентарем, выполнять строевые перестроения и передвижение в строю с лыжа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146-1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5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(4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попеременного двухшажного 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переменный двухшажный ход по кругу 1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Пустое место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>значение занятий лыжами для укрепления здоровья и закаливания, особенности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>правильно выполнять  попеременный двухшажный ход по прямой и кругу на лыж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 148-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5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(5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спусков с пологих скл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, равномерный бег 2-3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пуск с пологих склонов в: низкой, средней и высокой сто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Белые медведи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знать стойки при спускахсо склонов, технику безопасности на склон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обозначенными препятствия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 148-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44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(6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спусков с пологих скл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, равномерный бег 2-3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пуск с пологих склонов в: низкой, средней и высокой сто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Белые медведи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знать стойки при спускахсо склонов, технику безопасности на скло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обозначенными препятствия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 148-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6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(7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спусков с пологих скл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, равномерный бег 2-3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пуск с пологих склонов: по прямой и с условнообозначенными препятст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Белые медведи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знать стойки при спускахсо склонов, технику безопасности на скло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обозначенными препятстви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 87-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5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(8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орможения «плугом» и «упор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5-7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Торможение «плугом и упором» по прямой на дистанции  300-50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 Волк во рв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знать стойки при спускахсо склонов, технику безопасности на склонах, виды торм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обозначенными препятствиями, тормозить «плугом и упоро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 87-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(9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орможения «плугом» и «упор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5-7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Торможение «плугом и упором» по прямой на дистанции  300-50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 Волк во рв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знать стойки при спускахсо склонов, технику безопасности на склонах, виды торм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обозначенными препятствиями, тормозить «плугом и упоро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 87-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(10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орможения «плугом» и «упор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5-7 мин попеременным двух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Торможение «плугом и упором» по кругу на дистанции 1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 пологих склонов по прямой и змей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 « Волк во рв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знать стойки при спускахсо склонов, технику безопасности на склонах, виды торм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обозначенными препятствиями, тормозить «плугом и упоро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 151-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5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(11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поворотов переступанием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0 мин попеременным двух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вороты переступанием на месте и в движении по прямой дистанции 300-5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 пологого склона с торможением «плуг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Эстафеты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попеременныйдвухшажный ход, спуск со склонов и торможение « плугом»,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обозначенными препятствиями, тормозить «плугом и упором», поворачивать переступанием в движе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 151-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(12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поворотов переступанием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0 мин попеременным двух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вороты переступанием на месте и в движении по прямой дистанции 300-5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 пологого склона с торможением «плуг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Эстафеты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попеременныйдвухшажный ход, спуск со склонов и торможение « плугом»,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обозначенными препятствиями, тормозить «плугом и упором», поворачивать переступанием в движе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 151-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(13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поворотов переступанием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0 мин попеременным двух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вороты переступанием на месте и в движении по прямой дистанции 300-5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 пологого склона с торможением «плуг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Эстафеты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попеременныйдвухшажный ход, спуск со склонов и торможение « плугом»,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обозначенными препятствиями, тормозить «плугом и упором», поворачивать переступанием в движе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 155-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5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(14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ехники подъема «лесенкой» и «елоч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ОРУ в движении на лыжах, равномерный бег 12 мин попеременным двух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на склон  способами:«лесенкой» и «елоч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 пологого склона сусловнообозначенным препятствием, торможением «плугом» и «упор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 Два моро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попеременныйдвухшажный ход, спуск со склонов и торможение « плугом»,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обозначенными препятствиями, тормозить «плугом и упором», поворачивать переступанием в движе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 155-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ю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(15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ехники подъема «лесенкой» и «елоч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ОРУ в движении на лыжах, равномерный бег 12 мин попеременным двух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на склон  способами:«лесенкой» и «елоч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 пологого склона сусловнообозначенным препятствием,  торможением «плугом» и «упор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 Два моро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попеременныйдвухшажный ход, спуск со склонов и торможение « плугом»,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обозначенными препятствиями, тормозить «плугом и упором», поворачивать переступанием в движе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 155-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ю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(16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одъема «лесенкой» и «елоч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ОРУ в движении на лыжах, равномерный бег 12 мин попеременным двух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на склон  способами: «лесенкой» и «елоч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 пологого склона  сусловнообозначенным препятствием,   торможением «плугом» и «упор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 Два моро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попеременныйдвухшажный ход, спуск со склонов и торможение « плугом»,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обозначеннымипрепятствиями, тормозить «плугом и упором», поворачивать переступанием в движе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 стр. 155-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5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ю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(17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скоростнойвыност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беговые упражнения без лы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хождение дистанции до 2.5 км попеременным двух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о клонов на врем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попеременныйдвухшажный ход, спуск со склонов и торможение « плугом»,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обозначенными препятствиями, тормозить «плугом и упором», поворачивать переступанием в движе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 8-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47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(18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скоростнойвыност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беговые упражнения без лы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хождение дистанции до 2.5 км попеременным двух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о склонов на врем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попеременныйдвухшажный ход, спуск со склонов и торможение « плугом»,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обозначенными препятствиями, тормозить «плугом и упором», поворачивать переступанием в движе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 8-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9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(19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скоростнойвыност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беговые упражнения без лы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хождение дистанции до 2.5 км попеременным двух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о клонов на врем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попеременныйдвухшажный ход, спуск со склонов и торможение « плугом»,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обозначенными препятствиями, тормозить «плугом и упором», поворачивать переступанием в движе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 8-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5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55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(20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попеременного двухшажногохода.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переменный двухшажный ход по кругу 1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Пустое место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</w:t>
            </w:r>
            <w:r>
              <w:rPr/>
              <w:t>: требования к температурному режиму, понятие об обморожении, око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обозначенными препятствиями, тормозить «плугом и упором», поворачивать переступанием в движе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 13-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1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(21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спусков с пологих скл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, равномерный бег 2-3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пуск с пологих склонов: по прямой и с условнообозначенными препятст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Белые медведи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знать стойки при спускахсо склонов, технику безопасности на скло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обозначенными препятстви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 13-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44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(1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мячом 12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навыков бега. Развитие скорост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Пустое место»; «Белые медвед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инструкции по техники безобасности на уроках по подвижным иг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сновные двигательные навыки (ходьба, бег, прыжки, ловл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 стр.8-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4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(2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навыков бега. Развитие скорост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Пустое место»; «Белые медве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инструкции по техники безобасности на уроках по подвижным иг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сновные двигательные навыки (ходьба, бег, прыжки, ловл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. стр.8-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(3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навыков в прыжках.Развитие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о ск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ыжки на скакалке на месте и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Прыжки по полосам»; «Волк во рву»; «Удочка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названия и правила игр,инвентарь,организация, правила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сновные двигательные навыки (ходьба, бег, прыжки, ловл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13-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(4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навыков в прыжках. Развитие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о ск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ыжки на скакалке на месте и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Прыжки по полосам»; «Волк во рву»; «Удочка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названия и правила игр,инвентарь,организация, правила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сновные двигательные навыки (ходьба, бег, прыжки, ловл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13-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4(5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навыков метания мяча. Развитие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ал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роски малого мяча в цель и на д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Кто дальше бросит»; «Точный расчет»; «Метко в цель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названия и правила игр, инвентарь, организация, правила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сновные игровые навыки (ловля мяча, передачи,броски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18-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(6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навыков метания мяча. Развитие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ал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роски малого мяча в цель и на д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Кто дальше бросит»; «Точный расчет»; «Метко в цель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названия и правила игр, инвентарь, организация, правила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сновные игровые навыки (ловля мяча, передачи, броски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18-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(7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навыкоа ловли и передач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баскетболь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едение мяча с изменением направления, броски по коль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 Мини-баскетбол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названия и правила игр, инвентарь, организация, правила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сновные игровые навыки (ловля мяча, передачи, броски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20-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</w:tc>
      </w:tr>
      <w:tr>
        <w:trPr>
          <w:trHeight w:val="1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7(8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навыкоа ловли и передач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волейболь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ередача мяча сверху в парах в движении и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 Мини-волейбол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названия и правила игр, инвентарь, организация, правила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сновные игровые навыки (ловля мяча, передачи, броски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20-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</w:tc>
      </w:tr>
      <w:tr>
        <w:trPr>
          <w:trHeight w:val="153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8(9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навыкоа ловли и передач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волейболь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Передача мяча снизу в парах в движении и на ме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Перестрелки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названия и правила игр, инвентарь, организация, правила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сновные игровые навыки (ловля мяча, передачи, броски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24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ю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(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навыкоа ловли и передач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волейболь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Передача мяча снизу и сверху в парах в движении и на ме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Ручной мяч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названия и правила игр, инвентарь, организация, правила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сновные игровые навыки (ловля мяча, передачи, броски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24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юлярного аппарата</w:t>
            </w:r>
          </w:p>
        </w:tc>
      </w:tr>
      <w:tr>
        <w:trPr>
          <w:trHeight w:val="14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(11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координационных способностей. Техника и тактика игры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волейболь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едение, передача мяча, броски по воро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Ручной мяч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названия и правила игр, инвентарь, организация, правила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сновные игровые навыки (ловля мяча, передачи, броски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28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юлярного аппарата</w:t>
            </w:r>
          </w:p>
        </w:tc>
      </w:tr>
      <w:tr>
        <w:trPr>
          <w:trHeight w:val="15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1(12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хника и тактика игры с мячом.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волейболь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едение, передача мяча, броски по воро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Игра «Перестрел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названия и правила игр, инвентарь, организация, правила поведения (судейств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сновные игровые навыки (ловля мяча, передачи, броски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28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2(1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. Футбол 12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остановок,передвижений, поворотов, ст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тойки игрока; перемещение приставным шагом и сп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Комбинации из освоен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требования инструкции</w:t>
            </w:r>
            <w:r>
              <w:rPr/>
              <w:t xml:space="preserve"> по технике безопасности на занятиях по спортивным играм (футбо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, старты из различных положе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32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4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(2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остановок,передвижений, поворотов, стоек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тойки игрока; перемещение приставным шагом и сп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Комбинации из освоен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требования инструкции</w:t>
            </w:r>
            <w:r>
              <w:rPr/>
              <w:t xml:space="preserve"> по технике безопасности на занятиях по спортивным играм (футбо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, старты из различных положе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32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4(3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ударов по мячу и остановок мяча. Основы знаний о физической культуре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дары по неподвижному и катящемуся мячу внутренней стороной стопы и средней частью подъё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Эстафеты с мячом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>история возникновения и развития футбола  в мире и РФ, наЮж. Ур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ударять по неподвижному и катящемуся мяч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35-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3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(4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 и совершенствование ударов по мячу и остановок мяча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дары по неподвижному и катящемуся мячу внутренней стороной стопы и средней частью подъё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Остановка катящегося мяча внутренней стороной стопы и подошвой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технику выполнения ударов и остановки мяча разными способ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35-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7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83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(5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ехники ведения мяча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на скакалках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Ведения мяча в  движении по прямой и с изменением направления и скорости; без сопротивления защитника; ведущей и не ведущей рукой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технику выполнения ударов и остановки мяча разными способ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40-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85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7(6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 и совершенствование техники ведения мяча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на скакалках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Ведения мяча в  движении по прямой и с изменением направления и скорости; без сопротивления защитника; ведущей и не ведущей рукой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технику выполнения ударов и остановки мяча разными способ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40-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32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(7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ударов по воротам. Основы знаний о физической культуре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Челночный бег 4*9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Удары по воротам на точность попадания мяча в цель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>Знать:</w:t>
            </w:r>
            <w:r>
              <w:rPr/>
              <w:t>правила игры и судейство, 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42-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</w:tc>
      </w:tr>
      <w:tr>
        <w:trPr>
          <w:trHeight w:val="183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(8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 и совершенствование техникой ударов по воротам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Челночный бег 4*9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Удары по воротам на точность попадания мяча в цель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технику: выполнения ударов и остановок мяча разными способами,  ударов по воротам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42-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7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(9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индивидуальной техники защиты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я с набив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Вырывание и выбивание мяча; игра вратар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технику: выполнения ударов и остановок мяча разными способами,  ударов по воротам; индивидуальной защиты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44-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(10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и совершенствование индивидуальной техники защиты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я с набив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Вырывание и выбивание мяча; игра вратар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технику: выполнения ударов и остановок мяча разными способами,  ударов по воротам; индивидуальной защиты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44-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2(11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репление техники  перемещений, владения мячом и развитие координационных способностей. 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скорения 5* 30 м из разных стартовых по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Комбинации из освоенных элементов техники: перемещений и владения мячом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технику: выполнения ударов и остановок мяча разными способами,  ударов по воротам; индивидуальной защиты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 игровые комбинации из освоен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48-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</w:tc>
      </w:tr>
      <w:tr>
        <w:trPr>
          <w:trHeight w:val="18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(12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репление техники  перемещений, владения мячом и развитие координационных способностей. 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скорения 5* 30 м из разных стартовых по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Комбинации из освоенных элементов техники: перемещений и владения мячом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технику: выполнения ударов и остановок мяча разными способами,  ударов по воротам; индивидуальной защиты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 игровые комбинации из освоен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50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</w:tc>
      </w:tr>
      <w:tr>
        <w:trPr>
          <w:trHeight w:val="17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4(1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 атлетика  9 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 освоение навыков скоростн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Бег с изменением на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Бег с преодолением премятств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ику безопасности на уроках по л/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менять направление по заданию учителя в движе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стр.9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50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(2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навыков бега и 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. Бег равномерный до 6-8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Бег с преодолением премятств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>понятие: короткая дистанция; бег на скорость; название метательных снаря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обегать до 1 км по слабопересеченной мест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стр.9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54-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(3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совершенствование бега, развитие координационных и скорост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№Круговая эстафета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: короткая дистанция; бег на скорость; название метательных снаря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обегать до 1 км по слабопересеченной мест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2,стр.9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54-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4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(4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освоение навыков прыжков, развитие скоростно – силов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Многоскоки,тройной прыжок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ику выполнения изученных прыжков, правила контрольных измерений при выполнении прыжков на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зученные прыж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55-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(5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закрепление навыков прыжков, развитие скоростно – силов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Эстафеты с прыжками на одной н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Подвижная игра: «Пустое место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ику выполнения изученных прыжков, правила контрольных измерений при выполненийи прыжков на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зученные прыж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55-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9(6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закрепление навыков прыжков, развитие скоростно – силов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Эстафеты с прыжками на одной н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Подвижная игра: «Пустое место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ику выполнения изученных прыжков, правила контрольных измерений при выполненийи прыжков на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зученные прыж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57-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(7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овладение навыками метания, развитие скоростно – силов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Метание теннисного мяча из направления бо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Подвижная игра: « Пустое место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ику выполнения бросков мяча на дальность и точность (стойка при броске, разбег, замах, брос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метать мяч на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57-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1(8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совершенствование навыков метания, развитие скоростно – силов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Метание теннисного мяча из направления бо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Подвижная игра: « Пустое место»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ику выполнения бросков мяча на дальность и точность (стойка при броске, разбег, замах, брос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метать мяч на результ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59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2(9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ые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авномерный бег, соревнования на короткие дистанции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ведения на открытых водоёмах в летнее время, оказание первой помощи при утоплен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огранизовыватьи проводить сореанования по бег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.1,стр.59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59:00Z</dcterms:created>
  <dc:creator>User</dc:creator>
  <dc:description/>
  <dc:language>en-US</dc:language>
  <cp:lastModifiedBy>111</cp:lastModifiedBy>
  <cp:lastPrinted>2013-02-11T01:25:00Z</cp:lastPrinted>
  <dcterms:modified xsi:type="dcterms:W3CDTF">2013-12-18T15:59:00Z</dcterms:modified>
  <cp:revision>2</cp:revision>
  <dc:subject/>
  <dc:title/>
</cp:coreProperties>
</file>