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shd w:fill="auto" w:val="clear"/>
        <w:ind w:left="20" w:hanging="0"/>
        <w:rPr/>
      </w:pPr>
      <w:r>
        <w:rPr/>
      </w:r>
      <w:bookmarkStart w:id="0" w:name="bookmark0"/>
      <w:bookmarkStart w:id="1" w:name="bookmark0"/>
    </w:p>
    <w:p>
      <w:pPr>
        <w:pStyle w:val="41"/>
        <w:keepNext w:val="true"/>
        <w:shd w:fill="auto" w:val="clear"/>
        <w:spacing w:lineRule="auto" w:line="276"/>
        <w:ind w:left="20" w:hanging="0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Министерство образования и науки Челябинской области</w:t>
      </w:r>
      <w:bookmarkEnd w:id="2"/>
    </w:p>
    <w:p>
      <w:pPr>
        <w:pStyle w:val="5"/>
        <w:keepNext w:val="true"/>
        <w:shd w:fill="auto" w:val="clear"/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ФГБОУ ВПО «Челябинский государственный педагогический университет»</w:t>
      </w:r>
    </w:p>
    <w:p>
      <w:pPr>
        <w:pStyle w:val="5"/>
        <w:keepNext w:val="true"/>
        <w:shd w:fill="auto" w:val="clear"/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Факультет коррекционной педагогики</w:t>
      </w:r>
    </w:p>
    <w:p>
      <w:pPr>
        <w:pStyle w:val="5"/>
        <w:keepNext w:val="true"/>
        <w:shd w:fill="auto" w:val="clear"/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Кафедра специальной педагогики, психологии и предметных методик</w:t>
      </w:r>
    </w:p>
    <w:p>
      <w:pPr>
        <w:pStyle w:val="Normal"/>
        <w:keepNext w:val="true"/>
        <w:tabs>
          <w:tab w:val="clear" w:pos="708"/>
          <w:tab w:val="left" w:pos="43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3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3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3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hd w:fill="FFFFFF" w:val="clear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сероссийская научно-практическая</w:t>
      </w:r>
      <w:r>
        <w:rPr>
          <w:rFonts w:cs="Times New Roman" w:ascii="Times New Roman" w:hAnsi="Times New Roman"/>
          <w:b/>
          <w:spacing w:val="-1"/>
          <w:sz w:val="40"/>
          <w:szCs w:val="40"/>
        </w:rPr>
        <w:t xml:space="preserve"> конференция </w:t>
      </w:r>
    </w:p>
    <w:p>
      <w:pPr>
        <w:pStyle w:val="Normal"/>
        <w:keepNext w:val="true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Инклюзивное образование. </w:t>
      </w:r>
    </w:p>
    <w:p>
      <w:pPr>
        <w:pStyle w:val="Normal"/>
        <w:keepNext w:val="true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ндивидуализация психолого-педагогического </w:t>
      </w:r>
    </w:p>
    <w:p>
      <w:pPr>
        <w:pStyle w:val="Normal"/>
        <w:keepNext w:val="true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провождения детей с ОВЗ»</w:t>
      </w:r>
    </w:p>
    <w:p>
      <w:pPr>
        <w:pStyle w:val="61"/>
        <w:keepNext w:val="true"/>
        <w:shd w:fill="auto" w:val="clear"/>
        <w:spacing w:lineRule="exact" w:line="290" w:before="0" w:after="0"/>
        <w:ind w:left="20" w:hanging="0"/>
        <w:rPr>
          <w:sz w:val="32"/>
          <w:szCs w:val="32"/>
        </w:rPr>
      </w:pPr>
      <w:bookmarkStart w:id="3" w:name="bookmark2"/>
      <w:r>
        <w:rPr>
          <w:sz w:val="32"/>
          <w:szCs w:val="32"/>
        </w:rPr>
        <w:t>9 февраля 2016 года</w:t>
      </w:r>
      <w:bookmarkEnd w:id="3"/>
    </w:p>
    <w:p>
      <w:pPr>
        <w:pStyle w:val="Normal"/>
        <w:keepNext w:val="true"/>
        <w:tabs>
          <w:tab w:val="clear" w:pos="708"/>
          <w:tab w:val="left" w:pos="43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3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keepNext w:val="true"/>
        <w:shd w:fill="auto" w:val="clear"/>
        <w:spacing w:lineRule="exact" w:line="350" w:before="0" w:after="0"/>
        <w:ind w:left="20" w:hanging="0"/>
        <w:rPr/>
      </w:pPr>
      <w:r>
        <w:rPr/>
        <w:t>ПРОГРАММА КОНФЕРЕНЦИИ</w:t>
      </w:r>
    </w:p>
    <w:p>
      <w:pPr>
        <w:pStyle w:val="Normal"/>
        <w:keepNext w:val="true"/>
        <w:tabs>
          <w:tab w:val="clear" w:pos="708"/>
          <w:tab w:val="left" w:pos="43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3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3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3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3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3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3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3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3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3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5"/>
        <w:keepNext w:val="true"/>
        <w:shd w:fill="auto" w:val="clear"/>
        <w:spacing w:lineRule="exact" w:line="240"/>
        <w:ind w:left="20" w:hanging="0"/>
        <w:rPr>
          <w:b/>
          <w:b/>
          <w:sz w:val="26"/>
          <w:szCs w:val="26"/>
        </w:rPr>
      </w:pPr>
      <w:r>
        <w:rPr/>
        <w:t>Челябинск - 2016</w:t>
      </w:r>
      <w:r>
        <w:br w:type="page"/>
      </w:r>
    </w:p>
    <w:p>
      <w:pPr>
        <w:pStyle w:val="5"/>
        <w:keepNext w:val="true"/>
        <w:shd w:fill="auto" w:val="clear"/>
        <w:spacing w:lineRule="exact" w:line="240"/>
        <w:ind w:lef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keepNext w:val="true"/>
        <w:shd w:fill="auto" w:val="clear"/>
        <w:spacing w:lineRule="exact" w:line="29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4" w:name="bookmark9"/>
      <w:bookmarkStart w:id="5" w:name="bookmark9"/>
    </w:p>
    <w:p>
      <w:pPr>
        <w:pStyle w:val="41"/>
        <w:keepNext w:val="true"/>
        <w:shd w:fill="auto" w:val="clear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keepNext w:val="true"/>
        <w:shd w:fill="auto" w:val="clear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keepNext w:val="true"/>
        <w:shd w:fill="auto" w:val="clear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keepNext w:val="true"/>
        <w:shd w:fill="auto" w:val="clear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keepNext w:val="true"/>
        <w:shd w:fill="auto" w:val="clear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keepNext w:val="true"/>
        <w:shd w:fill="auto" w:val="clear"/>
        <w:spacing w:lineRule="exact" w: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shd w:fill="auto" w:val="clear"/>
        <w:spacing w:lineRule="exact" w: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shd w:fill="auto" w:val="clear"/>
        <w:spacing w:lineRule="exact" w: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shd w:fill="auto" w:val="clear"/>
        <w:spacing w:lineRule="exact" w: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shd w:fill="auto" w:val="clear"/>
        <w:spacing w:lineRule="exact" w:line="290"/>
        <w:rPr>
          <w:sz w:val="28"/>
          <w:szCs w:val="28"/>
        </w:rPr>
      </w:pPr>
      <w:bookmarkStart w:id="6" w:name="bookmark9"/>
      <w:r>
        <w:rPr>
          <w:sz w:val="28"/>
          <w:szCs w:val="28"/>
        </w:rPr>
        <w:t>ОРГАНИЗАТОРЫ КОНФЕРЕНЦИИ:</w:t>
      </w:r>
      <w:bookmarkEnd w:id="6"/>
    </w:p>
    <w:p>
      <w:pPr>
        <w:pStyle w:val="Normal"/>
        <w:keepNext w:val="true"/>
        <w:tabs>
          <w:tab w:val="clear" w:pos="708"/>
          <w:tab w:val="left" w:pos="4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keepNext w:val="true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ФГБОУ ВПО «Челябинский государственный педагогический университет»</w:t>
      </w:r>
    </w:p>
    <w:p>
      <w:pPr>
        <w:pStyle w:val="5"/>
        <w:keepNext w:val="true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Факультет коррекционной педагогики</w:t>
      </w:r>
    </w:p>
    <w:p>
      <w:pPr>
        <w:pStyle w:val="5"/>
        <w:keepNext w:val="true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Кафедра специальной педагогики, психологии и предметных методик</w:t>
      </w:r>
    </w:p>
    <w:p>
      <w:pPr>
        <w:pStyle w:val="Normal"/>
        <w:keepNext w:val="true"/>
        <w:tabs>
          <w:tab w:val="clear" w:pos="708"/>
          <w:tab w:val="left" w:pos="4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keepNext w:val="true"/>
        <w:shd w:fill="auto" w:val="clear"/>
        <w:spacing w:lineRule="exact" w:line="290" w:before="0" w:after="356"/>
        <w:rPr>
          <w:sz w:val="28"/>
          <w:szCs w:val="28"/>
        </w:rPr>
      </w:pPr>
      <w:bookmarkStart w:id="7" w:name="bookmark10"/>
      <w:r>
        <w:rPr>
          <w:sz w:val="28"/>
          <w:szCs w:val="28"/>
        </w:rPr>
        <w:t>МЕСТО ПРОВЕДЕНИЯ КОНФЕРЕНЦИИ</w:t>
      </w:r>
      <w:bookmarkEnd w:id="7"/>
    </w:p>
    <w:p>
      <w:pPr>
        <w:pStyle w:val="61"/>
        <w:keepNext w:val="true"/>
        <w:shd w:fill="auto" w:val="clear"/>
        <w:spacing w:lineRule="exact" w:line="365" w:before="0" w:after="0"/>
        <w:rPr>
          <w:sz w:val="28"/>
          <w:szCs w:val="28"/>
        </w:rPr>
      </w:pPr>
      <w:bookmarkStart w:id="8" w:name="bookmark11"/>
      <w:r>
        <w:rPr>
          <w:sz w:val="28"/>
          <w:szCs w:val="28"/>
        </w:rPr>
        <w:t xml:space="preserve">Челябинск, проспект им. В.И. Ленина, д. 69 </w:t>
      </w:r>
    </w:p>
    <w:p>
      <w:pPr>
        <w:pStyle w:val="61"/>
        <w:keepNext w:val="true"/>
        <w:shd w:fill="auto" w:val="clear"/>
        <w:spacing w:lineRule="exact" w:line="365" w:before="0" w:after="0"/>
        <w:rPr>
          <w:sz w:val="28"/>
          <w:szCs w:val="28"/>
        </w:rPr>
      </w:pPr>
      <w:bookmarkStart w:id="9" w:name="bookmark11"/>
      <w:r>
        <w:rPr>
          <w:sz w:val="28"/>
          <w:szCs w:val="28"/>
        </w:rPr>
        <w:t>Челябинский государственный педагогический университет</w:t>
      </w:r>
      <w:bookmarkEnd w:id="9"/>
    </w:p>
    <w:p>
      <w:pPr>
        <w:pStyle w:val="Normal"/>
        <w:keepNext w:val="true"/>
        <w:tabs>
          <w:tab w:val="clear" w:pos="708"/>
          <w:tab w:val="left" w:pos="4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3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3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3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3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3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3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3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/>
        <w:t>Состав организационного комитета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b/>
                <w:color w:val="000000"/>
              </w:rPr>
              <w:t>Председатель оргкомитета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color w:val="000000"/>
              </w:rPr>
              <w:t>Садырин Владимир Витальевич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color w:val="000000"/>
              </w:rPr>
              <w:t>Ректор Челябинского государственного педагогического университ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Style w:val="2"/>
                <w:rFonts w:eastAsia="Calibri"/>
                <w:color w:val="000000"/>
              </w:rPr>
            </w:pPr>
            <w:r>
              <w:rPr>
                <w:rStyle w:val="2"/>
                <w:rFonts w:eastAsia="Calibri"/>
                <w:b/>
                <w:color w:val="000000"/>
              </w:rPr>
              <w:t>Сопредседатели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2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Style w:val="2"/>
                <w:rFonts w:eastAsia="Calibri"/>
                <w:color w:val="000000"/>
              </w:rPr>
            </w:pPr>
            <w:r>
              <w:rPr>
                <w:rStyle w:val="2"/>
                <w:rFonts w:eastAsia="Calibri"/>
                <w:color w:val="000000"/>
              </w:rPr>
              <w:t>Саламатов Артем Аркадьевич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2"/>
                <w:rFonts w:eastAsia="Calibri"/>
                <w:color w:val="000000"/>
              </w:rPr>
            </w:pPr>
            <w:r>
              <w:rPr>
                <w:rStyle w:val="2"/>
                <w:rFonts w:eastAsia="Calibri"/>
                <w:color w:val="000000"/>
              </w:rPr>
              <w:t>Проректор по научной работе ЧГПУ, доктор педагогических наук, профессо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Style w:val="2"/>
                <w:rFonts w:eastAsia="Calibri"/>
                <w:color w:val="000000"/>
              </w:rPr>
            </w:pPr>
            <w:r>
              <w:rPr>
                <w:rStyle w:val="2"/>
                <w:rFonts w:eastAsia="Calibri"/>
                <w:color w:val="000000"/>
              </w:rPr>
              <w:t>Кузнецов Александр Игоревич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2"/>
                <w:rFonts w:eastAsia="Calibri"/>
                <w:color w:val="000000"/>
              </w:rPr>
            </w:pPr>
            <w:r>
              <w:rPr>
                <w:rStyle w:val="2"/>
                <w:rFonts w:eastAsia="Calibri"/>
                <w:color w:val="000000"/>
              </w:rPr>
              <w:t>Министр образования и науки Челябинской области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Style w:val="2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зова Елена Александро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2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зам. министра образования и науки Челябинской области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Style w:val="2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ье Светлана Викторо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2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делам образования г. Челябинс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Style w:val="2"/>
                <w:rFonts w:eastAsia="Calibri"/>
                <w:color w:val="000000"/>
              </w:rPr>
            </w:pPr>
            <w:r>
              <w:rPr>
                <w:rStyle w:val="2"/>
                <w:rFonts w:eastAsia="Calibri"/>
                <w:b/>
                <w:color w:val="000000"/>
              </w:rPr>
              <w:t>Члены оргкомитета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2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Style w:val="2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ов Артем Аркадьевич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2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чной работ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Style w:val="2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Марина Владимиро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2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Style w:val="2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Лариса Анатолье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2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оспитательной работ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Style w:val="2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чук Светлана Валентино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2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щего и специального (коррекционного) образования Министерства образования и науки Челябинской области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Style w:val="2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а Наталья Георгие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2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еспечения общего образования Комитета по делам образования г. Челябинска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Дмитрий Евгеньевич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ректора по связям с общественностью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а Наталья Григорье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коррекционной педагогик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Лилия Александро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специальной педагогики, психологии и предметных методик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Евгений Владимирович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информационным технология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а Людмила Василье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отоотдел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Елена Галимо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нститута дополнительных творческих педагогических професси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лена Александро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коррекционной педагогики по учебной работ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Любовь Михайло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СППиП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Лариса Борисо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СППиП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Светлана Геннадье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СППиП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иктория Сергее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СППиП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ьева Елена Викторо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СППиП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Ирина Борисо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СППиП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Елена Вячеславо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СППиП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ференция «Инклюзивное образование. Индивидуализация психолого-педагогического сопровождения детей с ОВЗ» направлена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суждение наиболее актуальных проблем в области: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го образования детей с ограниченными возможностями здоровья в контексте развития отечественной системы специального (коррекционного) образования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психолого-педагогического сопровождения детей с ограниченными возможностями здоровья в условиях инклюзивного образования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х вопросов региональной политики в реализации инклюзивного образования в Челябинской области:  опыт, проблемы, перспективы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я коррекционной работы с обучающимися с ограниченными возможностями здоровья как условия достижения ими планируемых результатов освоения адаптированных основных образовательных программ общего образования. </w:t>
      </w:r>
    </w:p>
    <w:p>
      <w:pPr>
        <w:pStyle w:val="1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участию в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глашаются</w:t>
      </w:r>
      <w:r>
        <w:rPr>
          <w:rFonts w:cs="Times New Roman" w:ascii="Times New Roman" w:hAnsi="Times New Roman"/>
          <w:sz w:val="28"/>
          <w:szCs w:val="28"/>
        </w:rPr>
        <w:t xml:space="preserve"> специалисты организаций высшего,  среднего и дополнительного профессионального образования,  общего и специального (коррекционного) образования, специалисты системы здравоохранения и социальной защиты, представители общественных организаций, занимающиеся вопросами обучения и воспитания детей с ограниченными возможностями здоровья, докторанты, аспиранты, магистранты и студенты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частия в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очная, очно-заочна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Й АДРЕС КОНФЕРЕНЦИИ: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nfspp</w:t>
      </w:r>
      <w:r>
        <w:rPr>
          <w:rFonts w:cs="Times New Roman" w:ascii="Times New Roman" w:hAnsi="Times New Roman"/>
          <w:b/>
          <w:sz w:val="28"/>
          <w:szCs w:val="28"/>
        </w:rPr>
        <w:t>2016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3975</wp:posOffset>
            </wp:positionV>
            <wp:extent cx="1323975" cy="12477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1418" w:right="6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1418" w:right="6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клюзивное образование.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1418" w:right="685" w:hanging="0"/>
        <w:jc w:val="center"/>
        <w:rPr/>
      </w:pPr>
      <w:r>
        <w:rPr/>
        <w:t>Индивидуализация психолого-педагогического сопровождения детей с ОВЗ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90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10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true"/>
              <w:shd w:fill="auto" w:val="clear"/>
              <w:snapToGrid w:val="false"/>
              <w:spacing w:lineRule="auto" w:line="276"/>
              <w:ind w:left="459" w:right="1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right="1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конференции и докладчиков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ный корпус ЧГПУ, холл 2 этажа.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461" w:leader="none"/>
              </w:tabs>
              <w:spacing w:lineRule="auto" w:line="276"/>
              <w:ind w:right="11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ыставки литературы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1842" w:leader="none"/>
              </w:tabs>
              <w:spacing w:lineRule="auto" w:line="276"/>
              <w:ind w:left="34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№1. 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1842" w:leader="none"/>
              </w:tabs>
              <w:spacing w:lineRule="auto" w:line="276"/>
              <w:ind w:left="34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ое обеспечение сопровождения детей с ОВЗ в условиях инклюзивного образования. 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1842" w:leader="none"/>
              </w:tabs>
              <w:spacing w:lineRule="auto" w:line="276"/>
              <w:ind w:left="34" w:right="11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тветственный: Артемьева Ж. Г., Пинкус М. В. 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1842" w:leader="none"/>
              </w:tabs>
              <w:spacing w:lineRule="auto" w:line="276"/>
              <w:ind w:left="34" w:right="1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1842" w:leader="none"/>
              </w:tabs>
              <w:spacing w:lineRule="auto" w:line="276"/>
              <w:ind w:left="34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№2. 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1842" w:leader="none"/>
              </w:tabs>
              <w:spacing w:lineRule="auto" w:line="276"/>
              <w:ind w:left="34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дидактическое обеспечение сопровождения детей с ОВЗ в условиях инклюзивного образования (учебно-методические материалы ППС кафедры СПП и ПМ факультета коррекционной педагогики).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1842" w:leader="none"/>
              </w:tabs>
              <w:spacing w:lineRule="auto" w:line="276"/>
              <w:ind w:left="34" w:right="11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тветственный: Артемьева Ж. Г., Осипова Л. Б., Пинкус М. В. 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4790" w:leader="none"/>
              </w:tabs>
              <w:spacing w:lineRule="auto" w:line="276"/>
              <w:ind w:right="1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1842" w:leader="none"/>
              </w:tabs>
              <w:spacing w:lineRule="auto" w:line="276"/>
              <w:ind w:left="34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№3. 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1842" w:leader="none"/>
              </w:tabs>
              <w:spacing w:lineRule="auto" w:line="276"/>
              <w:ind w:left="34" w:right="110" w:hanging="0"/>
              <w:jc w:val="both"/>
              <w:rPr/>
            </w:pPr>
            <w:r>
              <w:rPr>
                <w:sz w:val="28"/>
                <w:szCs w:val="28"/>
              </w:rPr>
              <w:t>Учебно-дидактическое оснащение сопровождения детей с ОВЗ в условиях инклюзивного образования (работы студентов факультета коррекционной педагогики).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1842" w:leader="none"/>
              </w:tabs>
              <w:spacing w:lineRule="auto" w:line="276"/>
              <w:ind w:left="34" w:right="11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тветственный: Артемьева Ж. Г., Осипова Л.Б., Пинкус  М. В. 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1842" w:leader="none"/>
              </w:tabs>
              <w:spacing w:lineRule="auto" w:line="276"/>
              <w:ind w:right="110" w:hanging="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1842" w:leader="none"/>
              </w:tabs>
              <w:spacing w:lineRule="auto" w:line="276"/>
              <w:ind w:right="11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1842" w:leader="none"/>
              </w:tabs>
              <w:spacing w:lineRule="auto" w:line="276"/>
              <w:ind w:right="11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-10.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2"/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2"/>
                <w:rFonts w:eastAsia="Calibri"/>
                <w:b/>
                <w:sz w:val="28"/>
                <w:szCs w:val="28"/>
              </w:rPr>
              <w:t>Церемония открытия (актовый зал ЧГПУ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2"/>
                <w:rFonts w:eastAsia="Calibri"/>
                <w:b/>
                <w:sz w:val="28"/>
                <w:szCs w:val="28"/>
              </w:rPr>
              <w:t>Творческий проло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Приветствия: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left="140" w:hanging="0"/>
              <w:jc w:val="both"/>
              <w:rPr>
                <w:rStyle w:val="0pt"/>
                <w:sz w:val="28"/>
                <w:szCs w:val="28"/>
              </w:rPr>
            </w:pPr>
            <w:r>
              <w:rPr>
                <w:rStyle w:val="2"/>
                <w:i/>
                <w:sz w:val="28"/>
                <w:szCs w:val="28"/>
              </w:rPr>
              <w:t xml:space="preserve">Кузнецов </w:t>
            </w:r>
            <w:r>
              <w:rPr>
                <w:rStyle w:val="0pt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0pt"/>
                <w:sz w:val="28"/>
                <w:szCs w:val="28"/>
              </w:rPr>
              <w:t>Александр Игоревич,</w:t>
            </w:r>
            <w:r>
              <w:rPr>
                <w:rStyle w:val="0pt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left="140" w:hanging="0"/>
              <w:jc w:val="both"/>
              <w:rPr/>
            </w:pPr>
            <w:r>
              <w:rPr>
                <w:rStyle w:val="2"/>
                <w:sz w:val="28"/>
                <w:szCs w:val="28"/>
              </w:rPr>
              <w:t>министр образования и науки Челябинской области;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Павлова Маргарита</w:t>
            </w:r>
            <w:r>
              <w:rPr>
                <w:rStyle w:val="0pt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иколаевн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left="14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полномоченный по правам человека в Челябинской области;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left="14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left="140" w:hanging="0"/>
              <w:jc w:val="both"/>
              <w:rPr/>
            </w:pPr>
            <w:r>
              <w:rPr>
                <w:rStyle w:val="0pt"/>
                <w:sz w:val="28"/>
                <w:szCs w:val="28"/>
              </w:rPr>
              <w:t>Садырин Владимир Витальевич,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lef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ректор Челябинского государственного педагогического университета </w:t>
            </w:r>
          </w:p>
        </w:tc>
      </w:tr>
      <w:tr>
        <w:trPr>
          <w:trHeight w:val="183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1.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4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2"/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2"/>
                <w:rFonts w:eastAsia="Calibri"/>
                <w:b/>
                <w:sz w:val="28"/>
                <w:szCs w:val="28"/>
              </w:rPr>
              <w:t>Пленарное заседание.</w:t>
            </w:r>
          </w:p>
          <w:p>
            <w:pPr>
              <w:pStyle w:val="Normal"/>
              <w:spacing w:before="0" w:after="0"/>
              <w:jc w:val="both"/>
              <w:rPr>
                <w:rStyle w:val="2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ind w:left="175" w:hanging="0"/>
              <w:jc w:val="both"/>
              <w:rPr/>
            </w:pPr>
            <w:r>
              <w:rPr>
                <w:rStyle w:val="2"/>
                <w:rFonts w:eastAsia="Courier New"/>
                <w:i/>
                <w:sz w:val="28"/>
                <w:szCs w:val="28"/>
              </w:rPr>
              <w:t>Малофеев Николай Николаевич</w:t>
            </w:r>
            <w:r>
              <w:rPr>
                <w:rStyle w:val="2"/>
                <w:rFonts w:eastAsia="Courier New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ректор ФГБНУ «ИКП РАО»,  доктор педагогических наук, профессор,  академик РАО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енная научная школа специальной психологии и коррекционной педагогики: исследования, меняющие практику»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ind w:left="175" w:hanging="0"/>
              <w:jc w:val="both"/>
              <w:rPr/>
            </w:pPr>
            <w:r>
              <w:rPr>
                <w:rStyle w:val="2"/>
                <w:rFonts w:eastAsia="Courier New"/>
                <w:i/>
                <w:sz w:val="28"/>
                <w:szCs w:val="28"/>
              </w:rPr>
              <w:t>Плаксина Любовь Ивановна</w:t>
            </w:r>
            <w:r>
              <w:rPr>
                <w:rStyle w:val="2"/>
                <w:rFonts w:eastAsia="Courier New"/>
                <w:sz w:val="28"/>
                <w:szCs w:val="28"/>
              </w:rPr>
              <w:t xml:space="preserve">, </w:t>
            </w:r>
            <w:r>
              <w:rPr>
                <w:rStyle w:val="2"/>
                <w:rFonts w:eastAsia="Courier New"/>
                <w:i/>
                <w:sz w:val="28"/>
                <w:szCs w:val="28"/>
              </w:rPr>
              <w:t>доктор психологических наук, профессо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нститута детства МПГУ</w:t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rStyle w:val="2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"/>
                <w:rFonts w:eastAsia="Calibri"/>
                <w:color w:val="000000"/>
                <w:sz w:val="28"/>
                <w:szCs w:val="28"/>
              </w:rPr>
              <w:t>«Проблема инклюзивного обучения лиц с ОВЗ. Миф или реальность»</w:t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rStyle w:val="2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left="1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Павлова Маргарита</w:t>
            </w:r>
            <w:r>
              <w:rPr>
                <w:rStyle w:val="0pt"/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Николаевна, уполномоченный по правам человека в Челябинской области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прав детей с ОВЗ на доступ к образованию в условиях инклюзии»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left="175" w:hanging="0"/>
              <w:jc w:val="both"/>
              <w:rPr>
                <w:rStyle w:val="2"/>
                <w:i/>
                <w:i/>
                <w:sz w:val="28"/>
                <w:szCs w:val="28"/>
              </w:rPr>
            </w:pPr>
            <w:r>
              <w:rPr>
                <w:rStyle w:val="2"/>
                <w:i/>
                <w:sz w:val="28"/>
                <w:szCs w:val="28"/>
              </w:rPr>
              <w:t>Коузова Елена Александровна</w:t>
            </w:r>
            <w:r>
              <w:rPr>
                <w:rStyle w:val="2"/>
                <w:sz w:val="28"/>
                <w:szCs w:val="28"/>
              </w:rPr>
              <w:t xml:space="preserve">, </w:t>
            </w:r>
            <w:r>
              <w:rPr>
                <w:rStyle w:val="2"/>
                <w:i/>
                <w:sz w:val="28"/>
                <w:szCs w:val="28"/>
              </w:rPr>
              <w:t>1-й зам. министра образования и науки Челябинской области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клюзивное образование в контексте региональной образовательной политики»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left="17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left="17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left="175" w:firstLine="34"/>
              <w:jc w:val="both"/>
              <w:rPr>
                <w:rStyle w:val="2"/>
                <w:i/>
                <w:i/>
                <w:sz w:val="28"/>
                <w:szCs w:val="28"/>
              </w:rPr>
            </w:pPr>
            <w:r>
              <w:rPr>
                <w:rStyle w:val="2"/>
                <w:i/>
                <w:sz w:val="28"/>
                <w:szCs w:val="28"/>
              </w:rPr>
              <w:t>Портье Светлана Викторовна,</w:t>
            </w:r>
            <w:r>
              <w:rPr>
                <w:rStyle w:val="2"/>
                <w:sz w:val="28"/>
                <w:szCs w:val="28"/>
              </w:rPr>
              <w:t xml:space="preserve"> </w:t>
            </w:r>
            <w:r>
              <w:rPr>
                <w:rStyle w:val="2"/>
                <w:i/>
                <w:sz w:val="28"/>
                <w:szCs w:val="28"/>
              </w:rPr>
              <w:t>председатель Комитета по делам образования г. Челябинска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left="175" w:hanging="0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«Проектирование муниципальной модели инклюзивного образования в условиях апробации и введения ФГОС для детей с ОВЗ»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left="175" w:hanging="0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left="175" w:hanging="0"/>
              <w:jc w:val="both"/>
              <w:rPr>
                <w:rStyle w:val="2"/>
                <w:i/>
                <w:i/>
                <w:sz w:val="28"/>
                <w:szCs w:val="28"/>
              </w:rPr>
            </w:pPr>
            <w:r>
              <w:rPr>
                <w:rStyle w:val="2"/>
                <w:i/>
                <w:sz w:val="28"/>
                <w:szCs w:val="28"/>
              </w:rPr>
              <w:t>Сошникова Наталья Григорьевна,</w:t>
            </w:r>
            <w:r>
              <w:rPr>
                <w:rStyle w:val="2"/>
                <w:sz w:val="28"/>
                <w:szCs w:val="28"/>
              </w:rPr>
              <w:t xml:space="preserve"> </w:t>
            </w:r>
            <w:r>
              <w:rPr>
                <w:rStyle w:val="2"/>
                <w:i/>
                <w:sz w:val="28"/>
                <w:szCs w:val="28"/>
              </w:rPr>
              <w:t>декан факультета коррекционной педагогики ЧГПУ, кандидат педагогических наук, доцент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left="175" w:hanging="0"/>
              <w:jc w:val="both"/>
              <w:rPr>
                <w:rStyle w:val="2"/>
                <w:i/>
                <w:i/>
                <w:sz w:val="28"/>
                <w:szCs w:val="28"/>
              </w:rPr>
            </w:pPr>
            <w:r>
              <w:rPr>
                <w:rStyle w:val="2"/>
                <w:i/>
                <w:sz w:val="28"/>
                <w:szCs w:val="28"/>
              </w:rPr>
              <w:t>Дружинина Лилия Александровна, зав. кафедрой специальной педагогики, психологии и предметных методик факультета коррекционной педагогики ЧГПУ,  кандидат педагогических наук, доцент.</w:t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rStyle w:val="2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кадров для системы общего и специального образования на факультете коррекционной педагогики ЧГПУ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2"/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-14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2"/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Style w:val="2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Calibri"/>
                <w:b/>
                <w:sz w:val="28"/>
                <w:szCs w:val="28"/>
              </w:rPr>
              <w:t>Обед  (столовые ЧГПУ)</w:t>
            </w:r>
          </w:p>
          <w:p>
            <w:pPr>
              <w:pStyle w:val="Normal"/>
              <w:spacing w:before="0" w:after="0"/>
              <w:rPr>
                <w:rStyle w:val="2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Calibri"/>
                <w:b/>
                <w:sz w:val="28"/>
                <w:szCs w:val="28"/>
              </w:rPr>
              <w:t>Выставки</w:t>
            </w:r>
          </w:p>
          <w:p>
            <w:pPr>
              <w:pStyle w:val="Normal"/>
              <w:spacing w:before="0" w:after="0"/>
              <w:rPr>
                <w:rStyle w:val="2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2"/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7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2"/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Style w:val="2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Calibri"/>
                <w:b/>
                <w:sz w:val="28"/>
                <w:szCs w:val="28"/>
              </w:rPr>
              <w:t>Работа секций</w:t>
            </w:r>
          </w:p>
          <w:p>
            <w:pPr>
              <w:pStyle w:val="Normal"/>
              <w:spacing w:before="0" w:after="0"/>
              <w:rPr>
                <w:rStyle w:val="2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2"/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5-18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2"/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Style w:val="2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Calibri"/>
                <w:b/>
                <w:sz w:val="28"/>
                <w:szCs w:val="28"/>
              </w:rPr>
              <w:t xml:space="preserve">Подведение итогов </w:t>
            </w:r>
            <w:r>
              <w:rPr>
                <w:rStyle w:val="2"/>
                <w:rFonts w:eastAsia="Calibri"/>
                <w:b/>
                <w:color w:val="000000"/>
                <w:sz w:val="28"/>
                <w:szCs w:val="28"/>
              </w:rPr>
              <w:t>конференции (Конференц зал ЧГПУ, ауд. 116).</w:t>
            </w:r>
            <w:r>
              <w:rPr>
                <w:rStyle w:val="2"/>
                <w:rFonts w:eastAsia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Calibri"/>
                <w:b/>
                <w:color w:val="000000"/>
                <w:sz w:val="28"/>
                <w:szCs w:val="28"/>
              </w:rPr>
              <w:t>Обсуждение и вынесение</w:t>
            </w:r>
            <w:r>
              <w:rPr>
                <w:rStyle w:val="2"/>
                <w:rFonts w:eastAsia="Calibri"/>
                <w:b/>
                <w:sz w:val="28"/>
                <w:szCs w:val="28"/>
              </w:rPr>
              <w:t xml:space="preserve"> резолюции.</w:t>
            </w:r>
          </w:p>
          <w:p>
            <w:pPr>
              <w:pStyle w:val="Normal"/>
              <w:spacing w:before="0" w:after="0"/>
              <w:rPr>
                <w:rStyle w:val="2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2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ЕКЦИЙ НА КОНФЕРЕН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№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41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ектирование коррекционной работы с обучающимися с ограниченными возможностями здоровья как условие достижения ими планируемых результатов освоения адаптированных основных образовательных программ общего образования. Первый опыт реализации СФГОС в общеобразовательных организациях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С(К)ОШИ» №11 г. Челябинска, ул. Героев Танкограда, 21.</w:t>
            </w:r>
          </w:p>
          <w:p>
            <w:pPr>
              <w:pStyle w:val="Normal"/>
              <w:keepNext w:val="tru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: </w:t>
            </w:r>
          </w:p>
          <w:p>
            <w:pPr>
              <w:pStyle w:val="Normal"/>
              <w:keepNext w:val="tru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офеев Н.Н., директор ФГБНУ «ИКП РАО», доктор педагогических наук, , профессор,  академик РАО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шникова Н.Г., декан факультета коррекционной педагогики ЧГПУ, к.п.н., доцент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уководители: 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left="34" w:right="34" w:hanging="0"/>
              <w:jc w:val="both"/>
              <w:rPr/>
            </w:pPr>
            <w:r>
              <w:rPr>
                <w:i/>
                <w:sz w:val="28"/>
                <w:szCs w:val="28"/>
              </w:rPr>
              <w:t>Шереметьева Е.В., к.п.н., доцент, кафедры СППиПМ факультета коррекционной педагогики ЧГПУ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0" w:leader="none"/>
                <w:tab w:val="left" w:pos="8255" w:leader="none"/>
              </w:tabs>
              <w:spacing w:lineRule="auto" w:line="240"/>
              <w:ind w:righ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йниленко Н.В., к.п.н., доцент, директор МБОУ «С(К)ОШИ №11 г. Челябинска»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140" w:right="34" w:hanging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: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jc w:val="both"/>
              <w:rPr/>
            </w:pPr>
            <w:r>
              <w:rPr>
                <w:i/>
                <w:sz w:val="28"/>
                <w:szCs w:val="28"/>
              </w:rPr>
              <w:t>Войниленко Н.В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.п.н., доцент, директор МБОУ «С(К)ОШИ №11 г. Челябинска» 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разработки АОП для детей с тяжелыми нарушениями речи»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тепова Н.Г., к.пс.,н., директор МБОУ «С(К)ОШИ №12 г. Челябинска»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тевое взаимодействие образовательных организаций, реализующих общеобразовательные и адаптированные образовательные программы»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right="34"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righ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оусова С.А., д.пс.н., профессор кафедры психологии развития ФГБОУ ВПО ЮУрГУ (научно-исследовательский университет)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left="34" w:righ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ое обеспечение реализации адаптированной общеобразовательной программы для детей с тяжелыми нарушениями речи»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left="34" w:hanging="34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left="34" w:hanging="34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left="34" w:hanging="34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left="34" w:hanging="34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lef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реметьева Е.В., к.п.н., доцент кафедры СППиПМ факультета коррекционной педагогики ЧГПУ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  <w:tab w:val="left" w:pos="1134" w:leader="none"/>
              </w:tabs>
              <w:spacing w:lineRule="auto" w:line="240"/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ые образовательные потребности детей с тяжелыми нарушениями речи»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righ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  <w:tab w:val="left" w:pos="1134" w:leader="none"/>
              </w:tabs>
              <w:spacing w:lineRule="auto" w:line="240"/>
              <w:ind w:left="175" w:hanging="1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чанов С.Г., д.п.н., профессор, академик АГН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  <w:tab w:val="left" w:pos="1134" w:leader="none"/>
              </w:tabs>
              <w:spacing w:lineRule="auto" w:line="240"/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рументальное обеспечение мониторинга учебных и внеучебных достижений обучающихся с ОВЗ»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righ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left="175" w:hanging="1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кова Г.В., директор МОУ СОШ №43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адаптированной общеобразовательной программы для обучающихся с ограниченными возможностями здоровья»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  <w:tab w:val="left" w:pos="1134" w:leader="none"/>
              </w:tabs>
              <w:spacing w:lineRule="auto" w:line="240"/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right="34" w:hanging="0"/>
              <w:jc w:val="both"/>
              <w:rPr/>
            </w:pPr>
            <w:r>
              <w:rPr>
                <w:i/>
                <w:sz w:val="28"/>
                <w:szCs w:val="28"/>
              </w:rPr>
              <w:t>Ворошнина О. Р., к.пс.н., доцент, зав. кафедрой специальной педагогики и психологии Пермского государственного гуманитарно-педагогического университета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провождение семьи ребенка с ОВЗ в инклюзивном пространстве»</w:t>
            </w:r>
          </w:p>
          <w:p>
            <w:pPr>
              <w:pStyle w:val="5"/>
              <w:keepNext w:val="true"/>
              <w:shd w:fill="auto" w:val="clear"/>
              <w:spacing w:lineRule="auto" w:line="24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spacing w:lineRule="auto" w:line="240"/>
              <w:ind w:left="34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ошникова Н.Г., </w:t>
            </w:r>
            <w:r>
              <w:rPr>
                <w:rStyle w:val="2"/>
                <w:i/>
                <w:sz w:val="28"/>
                <w:szCs w:val="28"/>
              </w:rPr>
              <w:t>декан факультета коррекционной педагогики ЧГПУ, к.п.н, доцент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  <w:tab w:val="left" w:pos="1134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можности инклюзивного обучения и воспитания детей с кохлеарной имплантаци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плякова Е.Р., директор МАУ «ЦППМСП Курчатовского района г. Челябинска»,  к.п.н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емственность в работе психолого-медико-педагогических комиссий и образовательных организаций при составлении адаптированных образовательных программ для детей с ограниченными возможностями здоровья»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left="175" w:right="36" w:hanging="1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ванцева С.В., директор МОУ СОШ №39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ррекционного потенциала потенциала внеурочной деятельности в процессе инклюзии детей с ОВЗ в общеобразовательное пространство»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lef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lef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рова Н.И., к.п.н., доцент кафедры СППиПМ факультета коррекционной педагогики ЧГПУ</w:t>
            </w:r>
          </w:p>
          <w:p>
            <w:pPr>
              <w:pStyle w:val="5"/>
              <w:keepNext w:val="true"/>
              <w:shd w:fill="auto" w:val="clear"/>
              <w:spacing w:lineRule="auto" w:line="240"/>
              <w:ind w:left="-6" w:righ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грированное обучение и инклюзивное образование детей с нарушениями слуха (на примере образовательных учреждений г.Челябинска)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  <w:tab w:val="left" w:pos="1134" w:leader="none"/>
              </w:tabs>
              <w:spacing w:lineRule="auto" w:line="240"/>
              <w:ind w:left="175" w:hanging="17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  <w:tab w:val="left" w:pos="1134" w:leader="none"/>
              </w:tabs>
              <w:spacing w:lineRule="auto" w:line="240"/>
              <w:ind w:left="175" w:hanging="17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  <w:tab w:val="left" w:pos="1134" w:leader="none"/>
              </w:tabs>
              <w:spacing w:lineRule="auto" w:line="240"/>
              <w:ind w:left="175" w:hanging="17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i/>
                <w:sz w:val="28"/>
                <w:szCs w:val="28"/>
              </w:rPr>
              <w:t>Щербак С.Г., к.п.н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цент кафедры СППиПМ факультета коррекционной педагогики ЧГПУ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о-педагогическое сопровождение детей дошкольного возраста с тяжелыми нарушениями речи в условиях инклюзивного образования»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  <w:tab w:val="left" w:pos="1134" w:leader="none"/>
              </w:tabs>
              <w:spacing w:lineRule="auto" w:line="240"/>
              <w:ind w:left="175" w:hanging="1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дова Т.А., учитель-логопед МОУ СОШ №43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гопедическое сопровождение интеграции детей с ОВЗ: опыт внедрения индивидуальных АОП».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  <w:tab w:val="left" w:pos="1134" w:leader="none"/>
              </w:tabs>
              <w:spacing w:lineRule="auto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86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№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дивидуализация психолого-педагогического сопровождения детей с ограниченными возможностями здоровья в условиях инклюзивного образования.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МБОУ «С(К)ОШ» №127 г. Челябинска, ул. Коммуны, 115 «А»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: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"/>
                <w:rFonts w:eastAsia="Courier New"/>
                <w:i/>
                <w:sz w:val="28"/>
                <w:szCs w:val="28"/>
              </w:rPr>
              <w:t>Плаксина Л.И., доктор психологических наук, профессо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нститута детства МПГУ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right="41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ипова Л.Б., к.п.н., доцент кафедры СППиПМ ЧГПУ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76"/>
              <w:ind w:lef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76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уководители: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76"/>
              <w:ind w:lef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жинина Л.А. к.п.н., доцент, зав.кафедрой СППиПМ факультета коррекционной педагогики ЧГПУ,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right="41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люева Т.Н., директор МБОУ «С(К)ОШ» №127 г. Челябинска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right="41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right="4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: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"/>
                <w:rFonts w:eastAsia="Courier New"/>
                <w:i/>
                <w:sz w:val="28"/>
                <w:szCs w:val="28"/>
              </w:rPr>
              <w:t>Плаксина Л.И.,</w:t>
            </w:r>
            <w:r>
              <w:rPr>
                <w:rStyle w:val="2"/>
                <w:rFonts w:eastAsia="Courier New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Courier New"/>
                <w:i/>
                <w:sz w:val="28"/>
                <w:szCs w:val="28"/>
              </w:rPr>
              <w:t>доктор психологических наук, профессо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нститута детства МПГУ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ыт института коррекционной педагогики по инклюзивному образованию учащихся с тотальными и парциальными нарушениями зрения»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right="4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76"/>
              <w:ind w:lef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жинина Л.А., к.п.н., доцент, зав.кафедрой СППиПМ факультета коррекционной педагогики ЧГПУ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видуализация медико-психолого-педагогического сопровождения дошкольников с глубокими нарушениями зрения в условиях ДОУ»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76"/>
              <w:ind w:left="34" w:hanging="3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Яковлева Г.В., к.п.н., доцент, зав.кафедрой развития дошкольного образования ЧИППКРО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  <w:tab w:val="left" w:pos="1134" w:leader="none"/>
              </w:tabs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ирование адаптированных образовательных программ для детей с ОВЗ: нормативные основы и содержательные аспекты»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мизова Л.А., к.п.н., профессор Самарского государственного социально-педагогического университета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ценки индивидуального развития дошкольников с ОВЗ в контексте требований ФГОС дошкольного образования: проблемы и пути решения»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лелюева Т.Н., директор МБОУ «С(К)ОШ» №127 г. Челябинска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оль </w:t>
            </w:r>
            <w:r>
              <w:rPr>
                <w:sz w:val="28"/>
                <w:szCs w:val="28"/>
              </w:rPr>
              <w:t>общественного управления школы в реализации индивидуальной образовательной среды для детей с ОВЗ»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офимова Г.С., зам директора по УВР МБОУ «С(К)ОШ» №127 г. Челябинска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ПМПк образовательной организации в формировании индивидуального образовательного маршрута  детей с ОВЗ»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кова Т. И. зам директора  по УВР МБОУ «С(К)ОШ» №127 г. Челябинска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истанционные формы обучения как фактор повышения качества образования обучающихся с ОВЗ»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lef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чутина М. И., директор Челябинской областной специальной библиотеки для слабовидящих и слепых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клюзивное пространство библиотеки как среда успешного сотрудничества родителей и специалистов культуры и образова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ьшина М.А., к.б.н., ст. преподаватель кафедры спец. психологии Оренбургского педагогического университ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ческая защищенность детей с ОВЗ в условиях инклюзивного образова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дрющенко Е.В., учитель-дефектолог МДОУ ЦРР №4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мендации к составлению и реализации рабочей программы тифлопедагога дошкольной организац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76"/>
              <w:ind w:lef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сова А.А., к.п.н., доцент кафедры СППиПМ факультета коррекционной педагогики ЧГП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тьютором профессионального саморазвития слабовидящих старшеклассников в условиях инклюзивного образования»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76"/>
              <w:ind w:lef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ипова Л.Б., к.п.н., доцент кафедры СППиПМ  факультета коррекционной педагогики ЧГП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ет индивидуальных особенностей детей с нарушениями зрения при составлении рабочей программы тифлопедагога»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алева А.А., ст. преподаватель, зам. декана факультета коррекционной педагогики ЧГПУ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инклюзивной среды для детей с нарушениями речи в условиях дошкольных образовательных организац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76"/>
              <w:ind w:left="34" w:hanging="34"/>
              <w:jc w:val="both"/>
              <w:rPr/>
            </w:pPr>
            <w:r>
              <w:rPr>
                <w:i/>
                <w:sz w:val="28"/>
                <w:szCs w:val="28"/>
              </w:rPr>
              <w:t>Пименова И.Б., ст. преподаватель кафедры СППиПМ  факультета коррекционной педагогики ЧГП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й подход в коррекции речевых нарушений как фактор успешной реабилитации дошкольников с ОВЗ в условиях инклюзивного образования»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76"/>
              <w:ind w:left="34" w:hanging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76"/>
              <w:ind w:lef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тникова Е.В., ст. преподаватель кафедры СППиПМ факультета коррекционной педагогики ЧГПУ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младшего дошкольного возраста с ДЦП математике в условиях инклюзивного образова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76"/>
              <w:ind w:lef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темьева Ж.Г., к.п.н., доцент кафедры СППиПМ факультета коррекционной педагогики ЧГПУ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состояния дезадаптации у детей с нарушением интеллект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илицкий В.С., аспирант кафедры педагогики и психологии ЧГП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ьюторство как эффективная практика индивидуализации психолого-педагогического сопровождения ребенка с ОВЗ»</w:t>
            </w:r>
          </w:p>
          <w:p>
            <w:pPr>
              <w:pStyle w:val="5"/>
              <w:keepNext w:val="true"/>
              <w:shd w:fill="auto" w:val="clear"/>
              <w:spacing w:lineRule="auto" w:line="276"/>
              <w:ind w:left="-6" w:righ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865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№3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туальные вопросы региональной политики в реализации инклюзивного образования в Челябинской области: опыт, проблемы, перспективы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для детей, нуждающихся в психолого-педагогической помощи – областной центр диагностики и консультирования, 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якова, 20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: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тапчук С.В., главный специалист Министерства образования и науки Челябинской области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left="34" w:right="34" w:hanging="34"/>
              <w:jc w:val="both"/>
              <w:rPr/>
            </w:pPr>
            <w:r>
              <w:rPr>
                <w:i/>
                <w:sz w:val="28"/>
                <w:szCs w:val="28"/>
              </w:rPr>
              <w:t>Лапшина Л.М., к.б.н., доцент кафедры СППиПМ факультета коррекционной педагогики ЧГПУ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уководители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лькова Ж.Г., директор ГБОУ ОЦД и К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юрина Е.А., начальник Управления общего образования Министерства образования и науки Челябинской области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льина А.В.,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.п.н.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руководитель центр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учебно-методического и научного сопровождения обучения детей с особыми образовательными потребностями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 ГБОУ ДПО ЧИППКРО,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обенности педагогической деятельности в условиях реализации ФГОС для обучающихся с ОВЗ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чук Л.Е., к.п.н., доцент, директор МАОУ СОШ № 73 г. Челябинск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дагогические условия реализации технологии интегрированного обучения детей с особенностями развития в условиях общеобразовательной школы»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Кашпурова Т.Н.,  директор МБОУ СКОШ № 128 г. Снежинска 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оциализация детей со сложным дефектом в условиях инклюзивного образования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йзер  Л.А., заместитель директора по УВР МОУ школа – интернат № 8 г. Копейск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затели эффективности деятельности ресурсного центра на базе МОУ школы–интерната № 8 КГО по проблемам инклюзивного образования детей с ОВЗ и детей–инвалидов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кулова М.М., руководитель Ресурсного центра, учитель-дефектолог  ГБОУ ОЦДиК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ый Центр и модель сетевого взаимодействия педагогических работников образования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Горшков Г.А., зам. директора по УВР МКОУ «СОШ № 7» г.Аши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«Обеспечение доступности качественного образования детей с ОВЗ и детей-инвалидов в условиях общеобразовательной школы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рцева Т.В., учитель логопед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 МОУ «С(К)ОШИ №3» г. Магнитогорск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Ресурсного центр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Программно-методическое сопровождение обучения детей с ОВЗ и детей - инвалидов по адаптированным образовательным программам I-VI вид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бластного РЦ по проблемам инклюзивного образования детей с ОВЗ и детей-инвалидов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Лукьяненко И.А., учитель-дефектолог МКОУ «Яснополянская СОШ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Развитие познавательных способностей учащихся на коррекционно-развивающих занятиях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left="34" w:righ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одина В.А., к.п.н., доцент кафедры СППиПМ факультета коррекционной педагогики ЧГПУ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е технологии внеурочной деятельности в инклюзивном образовании детей с ОВЗ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Кондратенко В.А., к.п.н., доцент кафедры СПП и ПМ, факультета коррекционной педагогики ЧГПУ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Логомассаж при заикании в комплексной методике в условиях инклюзивного обучения»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Васильева В.С. к. п. н., доцент кафедры СППиПМ факультета коррекционной педагогики ЧГПУ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вопросу о коммуникативной компетенции педагогов, работающих  в системе инклюзивного образования»</w:t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left="34" w:right="34" w:hanging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left="34" w:righ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пшина Л.М., к.б.н., доцент кафедры СППиПМ факультета коррекционной педагогики ЧГПУ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организации образовательного процесса в С(К)ОУ для детей с нарушением интеллекта в условиях перехода на ФГОС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5"/>
              <w:keepNext w:val="true"/>
              <w:shd w:fill="auto" w:val="clear"/>
              <w:tabs>
                <w:tab w:val="clear" w:pos="708"/>
                <w:tab w:val="left" w:pos="34" w:leader="none"/>
              </w:tabs>
              <w:spacing w:lineRule="auto" w:line="240"/>
              <w:ind w:left="34" w:right="34" w:hanging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нкус М.В., ст. преподаватель кафедры СППиПМ факультета коррекционной педагогики ЧГПУ</w:t>
            </w:r>
          </w:p>
          <w:p>
            <w:pPr>
              <w:pStyle w:val="5"/>
              <w:keepNext w:val="true"/>
              <w:shd w:fill="auto" w:val="clear"/>
              <w:spacing w:lineRule="exact" w:line="288"/>
              <w:ind w:left="34" w:righ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видуальный подход в сопровождении аутичного ребенка в образовательном учреждении»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2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руглого стола  (для руководителей секций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Образование и психолого-педагогическое сопровождение детей  со сложной структурой дефекта и множественными нарушениями развития: </w:t>
      </w:r>
    </w:p>
    <w:p>
      <w:pPr>
        <w:pStyle w:val="Normal"/>
        <w:spacing w:before="0" w:after="200"/>
        <w:contextualSpacing/>
        <w:jc w:val="center"/>
        <w:rPr/>
      </w:pPr>
      <w:r>
        <w:rPr/>
        <w:t xml:space="preserve"> </w:t>
      </w:r>
      <w:r>
        <w:rPr/>
        <w:t>от ранних этапов развития до получения профессионального образования»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575"/>
      </w:tblGrid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Государственное бюджетное общеобразовательное учреждение «Областной центр диагностики и консультирования» г.Челябинск, ул. Худякова, д.20 (каб. № 211)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ы: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феев Н.Н., д.п.н., профессор, академик, директор ИКП РАО (г. Москва)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ина Л.И., д.пс.н., профессор МПГУ (г. Москва)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зова Е.А., первый заместитель Министра образования и науки Челябинской области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а Л.А., к.п.н., доцент кафедры специальной педагогики, психологии и предметных методик факультета коррекционной  педагогики ЧГПУ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 педагогические работники ЧГПУ, ГБУ ДПО ЧИППКРО, ГБУ ДПО ЧИРПО, ОУ г.Челябинска и област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 – 10:4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ей коррекционного образования Челябинской обла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урсный центр по развитию инклюзивного образова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в условиях изменения федерального и регионального законодательства в сфере инклюзивного образования детей с ОВ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етлана Валентиновна Потапчук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й специалист Министерства образования и науки Челябинской област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0 – 11:3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Заседание Круглого стола «Образование и психолого-педагогическое сопровождение детей со сложной структурой дефекта и множественными нарушениями развития от ранних этапов развития до получения профессионального образован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преемственности образовательных услуг для детей со сложной структурой дефекта (РДА и умственная отсталость) в условиях общеобразовательной организ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Елена Юрьевна Иванова, заместитель директора по УВР, заведующая учебно-коррекционным отделением ГБОУ ОЦДиК, к.п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ская поддержка дошкольников с Р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ра Тимофеевна Деревцова, заместитель директора по дошкольному образованию МОУ школы – интерната № 8 г.Копей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проектирования коррекционной работы с обучающимися с ограниченными возможностями здоровья в режиме инклюзивного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рина Михайловна Чернова, директор МС(К)ОУ № 60,  г.Челябинс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ыт реализации программы «Содействия социальной адаптации детей с ОВЗ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талья Александровна Скупцова, директор МБОУ ЦППМС Ленинского района г.Челябинск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 – 11:5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 по Центр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ебно-коррекционным отделением для детей с расстройством аутистического спектра и детей со сложной структурой дефек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Жанна Геннадьевна Кулькова, директор ГБОУ ОЦДиК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50 – 12:0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тогов работы круглого стола. Выработка предложени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_GoBack"/>
      <w:bookmarkStart w:id="11" w:name="_GoBack"/>
      <w:bookmarkEnd w:id="1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ОЛЮЦИЯ </w:t>
      </w:r>
    </w:p>
    <w:p>
      <w:pPr>
        <w:pStyle w:val="Western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 НАУЧНО-ПРАКТИЧЕСКОЙ КОНФЕРЕНЦИИ</w:t>
      </w:r>
    </w:p>
    <w:p>
      <w:pPr>
        <w:pStyle w:val="Western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Инклюзивное образование. </w:t>
      </w:r>
    </w:p>
    <w:p>
      <w:pPr>
        <w:pStyle w:val="Western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изация сопровождения детей </w:t>
      </w:r>
    </w:p>
    <w:p>
      <w:pPr>
        <w:pStyle w:val="Western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граниченными возможностями здоровья»</w:t>
      </w:r>
    </w:p>
    <w:p>
      <w:pPr>
        <w:pStyle w:val="Western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г. Челябинск, ФГБОУ ВПО «Челябинский государственный педагогический университет», 09 февраля 2016 г.)</w:t>
      </w:r>
    </w:p>
    <w:p>
      <w:pPr>
        <w:pStyle w:val="Western"/>
        <w:spacing w:lineRule="auto" w:line="276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ция и проведение на базе ФГБОУ ВПО «Челябинский государственный педагогический университет» Всероссийской научно-практической конференции «Инклюзивное образование. Индивидуализация сопровождения детей с ограниченными возможностями здоровья» нацелены на </w:t>
      </w:r>
      <w:r>
        <w:rPr>
          <w:color w:val="FF0000"/>
          <w:sz w:val="28"/>
          <w:szCs w:val="28"/>
        </w:rPr>
        <w:t>внедрение</w:t>
      </w:r>
      <w:r>
        <w:rPr>
          <w:sz w:val="28"/>
          <w:szCs w:val="28"/>
        </w:rPr>
        <w:t xml:space="preserve"> одного из приоритетных направлений государственной политики Российской Федерации – </w:t>
      </w:r>
      <w:r>
        <w:rPr>
          <w:color w:val="FF0000"/>
          <w:sz w:val="28"/>
          <w:szCs w:val="28"/>
        </w:rPr>
        <w:t>реализация</w:t>
      </w:r>
      <w:r>
        <w:rPr>
          <w:sz w:val="28"/>
          <w:szCs w:val="28"/>
        </w:rPr>
        <w:t xml:space="preserve"> адекватной образовательной политики в отношении лиц с ОВЗ и создание оптимальных условий для психолого-педагогического сопровождения детей с ОВЗ в образовательном пространстве. В организации конференции приняли участие Институт коррекционной педагогики Российской академии образования, Московский педагогический государственный университет, Министерство образования и науки Челябинской области, представители общественных организаций, уполномоченный по правам человека в Челябинской области, уполномоченный по правам ребенка в Челябинской области.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мировое пространство характеризуется как единое сообщество, включающее людей с ограниченными возможностями здоровья (ОВЗ). </w:t>
      </w:r>
      <w:r>
        <w:rPr>
          <w:color w:val="000000"/>
          <w:sz w:val="28"/>
          <w:szCs w:val="28"/>
        </w:rPr>
        <w:t>Образование неотделимо от общества. Перемены в обществе незамедлительно отражаются в образовании. Более высокий уровень культуры, духовности, экономического уклада жизни способствовал гуманизации взглядов, конструктивности подходов к проблемам специального образования. В</w:t>
      </w:r>
      <w:r>
        <w:rPr>
          <w:sz w:val="28"/>
          <w:szCs w:val="28"/>
        </w:rPr>
        <w:t xml:space="preserve">едущей тенденцией национальной системы специального образования является инклюзия и интеграция, в рамках которой осуществляется кардинальная реорганизация взаимодействия структур массового и специального образования. Инклюзивное или включенное образование – термин, используемый для описания процесса обучения детей с ОВЗ в общеобразовательных организациях. Сегодня требуется, чтобы такие образовательные организации, образовательные организации нового типа </w:t>
      </w:r>
      <w:r>
        <w:rPr>
          <w:color w:val="000000"/>
          <w:sz w:val="28"/>
          <w:szCs w:val="28"/>
        </w:rPr>
        <w:t>осуществляли те функции, которые исконно осуществляла специальная школа: гарантировали физическую и социально-психологическую безопасность, обеспечивали специальными дидактическими средствами, создавали для детей с особенностями психофизического развития условия для их личностного развития и реализации своих возможностей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Конференция по инклюзивному образованию, организуемая Челябинским государственным педагогическим университетом, в разных ее аспектах является проявлением доброй воли и вкладом ее участников в решении проблемы инклюзии и интеграции в Челябинской области. Особенностью данного региона является его гибкое реагирование на современные  тенденции в системе общего и специального образования, желание участников образовательного процесса максимально реализовывать достижения науки по проблеме инклюзии и интеграции в общеобразовательные учреждения города и области.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нференции приняли участие представители организаций высшего, среднего, начального, дошкольного и дополнительного профессионального образования, общего и специального (коррекционного) образования, представители общественных организаций, занимающиеся вопросами обучения и воспитания детей с ограниченными возможностями здоровья.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обсуждены проблемы инклюзивного образования детей с ОВЗ в контексте развития отечественной системы специального (коррекционного) образования, индивидуализации психолого-педагогического сопровождения детей с ограниченными возможностями здоровья в условиях инклюзивного образования, актуальные вопросы региональной политики в реализации инклюзивного образования в Челябинской области, проектирования коррекционной работы с обучающимися с ограниченными возможностями здоровья.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организована работа трех секций: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1. </w:t>
      </w:r>
      <w:r>
        <w:rPr>
          <w:sz w:val="28"/>
          <w:szCs w:val="28"/>
        </w:rPr>
        <w:t>Проектирование коррекционной работы с обучающимися с ограниченными возможностями здоровья как условие достижения ими планируемых результатов освоения адаптированных основных образовательных программ общего образования. Первый опыт реализации СФГОС в общеобразовательных организациях.</w:t>
      </w:r>
    </w:p>
    <w:p>
      <w:pPr>
        <w:pStyle w:val="Western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екция 2.</w:t>
      </w:r>
      <w:r>
        <w:rPr>
          <w:sz w:val="28"/>
          <w:szCs w:val="28"/>
        </w:rPr>
        <w:t xml:space="preserve"> Индивидуализация психолог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кция 3.</w:t>
      </w:r>
      <w:r>
        <w:rPr>
          <w:sz w:val="28"/>
          <w:szCs w:val="28"/>
        </w:rPr>
        <w:t xml:space="preserve"> Актуальные вопросы региональной политики в реализации инклюзивного образования в Челябинской области: опыт, проблемы, перспективы.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В результате обсуждения дискуссионных вопросов участниками конференции </w:t>
      </w:r>
      <w:r>
        <w:rPr>
          <w:sz w:val="28"/>
          <w:szCs w:val="28"/>
        </w:rPr>
        <w:t xml:space="preserve">были высказаны предложения, которые легли в основу постановляющей части резолюции. </w:t>
      </w:r>
    </w:p>
    <w:p>
      <w:pPr>
        <w:pStyle w:val="Western"/>
        <w:spacing w:lineRule="auto" w:line="276"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Western"/>
        <w:spacing w:lineRule="auto" w:line="276"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Таким образом, предложено признать успешным опыт индивидуализации сопровождения обучающихся с ограниченными возможностями здоровья в образовательных организациях Челябинской области, а также сформулированы следующие предложения: </w:t>
      </w:r>
    </w:p>
    <w:p>
      <w:pPr>
        <w:pStyle w:val="Western"/>
        <w:spacing w:lineRule="auto" w:line="276"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Western"/>
        <w:numPr>
          <w:ilvl w:val="0"/>
          <w:numId w:val="3"/>
        </w:numPr>
        <w:spacing w:lineRule="auto" w:line="276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организациям высшего и дополнительного профессионального образования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ыявлению и распространению эффективного опыта инклюзивного образования обучающихся с ограниченными возможностями здоровья в ходе реализации образовательных программ высшего образования, дополнительных профессиональных программ;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организациям, реализующим основные общеобразовательные программы и (или) дополнительные общеобразовательные программы: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деятельность по распространению опыта проектирования и реализации внутренних систем оценки качества образования, отражающих особенности образовательной деятельности детей с ограниченными возможностями здоровья; 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иоритетных направлений повышения квалификации педагогических и руководящих работников считать вопросы введения и реализации ФГОС для детей с ограниченными возможностями здоровья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ПИСЕЙ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/>
      <w:bCs/>
      <w:spacing w:val="2"/>
      <w:sz w:val="29"/>
      <w:szCs w:val="29"/>
      <w:shd w:fill="FFFFFF" w:val="clear"/>
    </w:rPr>
  </w:style>
  <w:style w:type="character" w:styleId="6">
    <w:name w:val="Заголовок №6_"/>
    <w:basedOn w:val="Style14"/>
    <w:qFormat/>
    <w:rPr>
      <w:rFonts w:ascii="Times New Roman" w:hAnsi="Times New Roman" w:eastAsia="Times New Roman" w:cs="Times New Roman"/>
      <w:spacing w:val="1"/>
      <w:sz w:val="29"/>
      <w:szCs w:val="29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4"/>
      <w:sz w:val="35"/>
      <w:szCs w:val="35"/>
      <w:shd w:fill="FFFFFF" w:val="clear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sz w:val="4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ind w:hanging="1380"/>
      <w:jc w:val="center"/>
    </w:pPr>
    <w:rPr>
      <w:rFonts w:ascii="Times New Roman" w:hAnsi="Times New Roman" w:eastAsia="Times New Roman" w:cs="Times New Roman"/>
      <w:spacing w:val="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3"/>
    </w:pPr>
    <w:rPr>
      <w:rFonts w:ascii="Times New Roman" w:hAnsi="Times New Roman" w:eastAsia="Times New Roman" w:cs="Times New Roman"/>
      <w:b/>
      <w:bCs/>
      <w:spacing w:val="2"/>
      <w:sz w:val="29"/>
      <w:szCs w:val="29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0" w:after="2340"/>
      <w:jc w:val="center"/>
      <w:outlineLvl w:val="5"/>
    </w:pPr>
    <w:rPr>
      <w:rFonts w:ascii="Times New Roman" w:hAnsi="Times New Roman" w:eastAsia="Times New Roman" w:cs="Times New Roman"/>
      <w:spacing w:val="1"/>
      <w:sz w:val="29"/>
      <w:szCs w:val="29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37" w:before="420" w:after="0"/>
      <w:jc w:val="center"/>
    </w:pPr>
    <w:rPr>
      <w:rFonts w:ascii="Times New Roman" w:hAnsi="Times New Roman" w:eastAsia="Times New Roman" w:cs="Times New Roman"/>
      <w:b/>
      <w:bCs/>
      <w:spacing w:val="4"/>
      <w:sz w:val="35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pk74.ru/kafio/eximi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4:00Z</dcterms:created>
  <dc:creator>guzeevata</dc:creator>
  <dc:description/>
  <dc:language>en-US</dc:language>
  <cp:lastModifiedBy>drugininala</cp:lastModifiedBy>
  <cp:lastPrinted>2016-01-13T14:21:00Z</cp:lastPrinted>
  <dcterms:modified xsi:type="dcterms:W3CDTF">2016-01-26T11:44:00Z</dcterms:modified>
  <cp:revision>2</cp:revision>
  <dc:subject/>
  <dc:title/>
</cp:coreProperties>
</file>